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: Broadband versus narrowband economics</w:t>
        <w:br/>
        <w:t> Edward Fullbrook University of the West of England, UK</w:t>
        <w:br/>
        <w:t> </w:t>
        <w:br/>
        <w:t xml:space="preserve"> Part I </w:t>
        <w:br/>
        <w:t> Basic Problems</w:t>
        <w:br/>
        <w:t> </w:t>
        <w:br/>
        <w:t> The quarrelsome boundaries of economics</w:t>
        <w:br/>
        <w:t> Hugh Stretton University of Adelaide, Australia</w:t>
        <w:br/>
        <w:t> </w:t>
        <w:br/>
        <w:t> Modern economics: the problem and a solution</w:t>
        <w:br/>
        <w:t> Tony Lawson Cambridge University, UK</w:t>
        <w:br/>
        <w:t> </w:t>
        <w:br/>
        <w:t> The pitfalls of mainstream economic reasoning (and teaching)</w:t>
        <w:br/>
        <w:t> Michael A. Bernstein University of California, San Diego, USA</w:t>
        <w:br/>
        <w:t> Neoclassical economic theory: a special and not a general case</w:t>
        <w:br/>
        <w:t> Paul Ormerod Volterra Consulting, UK</w:t>
        <w:br/>
        <w:t> Where do economies come from? The missing story</w:t>
        <w:br/>
        <w:t> Anne Mayhew University of Tennessess, USA</w:t>
        <w:br/>
        <w:t> </w:t>
        <w:br/>
        <w:t> Can economics start from the individual alone?</w:t>
        <w:br/>
        <w:t xml:space="preserve"> Geoffrey M. Hodgson University of Hertfordshire, UK </w:t>
        <w:br/>
        <w:t> </w:t>
        <w:br/>
        <w:t> Part II</w:t>
        <w:br/>
        <w:t> Micro Nonsense</w:t>
        <w:br/>
        <w:t> </w:t>
        <w:br/>
        <w:t> Are you rational?</w:t>
        <w:br/>
        <w:t> Edward Fullbrook University of the West of England, UK</w:t>
        <w:br/>
        <w:t> </w:t>
        <w:br/>
        <w:t> Five pieces of advice for students studying microeconomics</w:t>
        <w:br/>
        <w:t> Emmanuelle Benicourt École des Hautes Études des Sience Sociales, France</w:t>
        <w:br/>
        <w:t> </w:t>
        <w:br/>
        <w:t> How mainstream economists model choice, versus how we behave, and why it matters</w:t>
        <w:br/>
        <w:t> Peter E. Earl University of Queensland, Australia</w:t>
        <w:br/>
        <w:t> </w:t>
        <w:br/>
        <w:t> Managerial economics: economics of management or economics for managers?</w:t>
        <w:br/>
        <w:t> Sashi Sivramkrishna Foundation to Aid Industrial Recovery, India</w:t>
        <w:br/>
        <w:t> </w:t>
        <w:br/>
        <w:t> </w:t>
        <w:br/>
        <w:t> Part III</w:t>
        <w:br/>
        <w:t> Macro Nonsense</w:t>
        <w:br/>
        <w:t> </w:t>
        <w:br/>
        <w:t> Why do we have separate courses in “micro” and “macro” economics?</w:t>
        <w:br/>
        <w:t> Ozgur Gun Université de Reims Champagne Ardenne, France</w:t>
        <w:br/>
        <w:t> </w:t>
        <w:br/>
        <w:t> The “natural” rate of unemployment</w:t>
        <w:br/>
        <w:t> James G. Devine Loyola Marymount University, USA</w:t>
        <w:br/>
        <w:t> </w:t>
        <w:br/>
        <w:t> How to look at economics critically: some suggestions</w:t>
        <w:br/>
        <w:t xml:space="preserve"> Renato Di Ruzza Université de Aix-Marseille, France </w:t>
        <w:br/>
        <w:t> Joseph Halevi University of Sydney, Australia and Université Pierre Mendès France, France</w:t>
        <w:br/>
        <w:t> </w:t>
        <w:br/>
        <w:t> </w:t>
        <w:br/>
        <w:t> Part IV</w:t>
        <w:br/>
        <w:t> Ethical Voids and Social Pathologies</w:t>
        <w:br/>
        <w:t> </w:t>
        <w:br/>
        <w:t> Teaching economics as if ethics mattered</w:t>
        <w:br/>
        <w:t> Charles K. Wilber University of Notre Dame, USA</w:t>
        <w:br/>
        <w:t> </w:t>
        <w:br/>
        <w:t> Economics as ideology and the need for pluralism</w:t>
        <w:br/>
        <w:t> Peter Söderbaum Mälardalen University, Sweden</w:t>
        <w:br/>
        <w:t> </w:t>
        <w:br/>
        <w:t> The “efficiency” illusion</w:t>
        <w:br/>
        <w:t> Richard Wolff University of Massachusetts, Amherst, USA</w:t>
        <w:br/>
        <w:t> </w:t>
        <w:br/>
        <w:t xml:space="preserve"> “There are none so blind . . . </w:t>
        <w:br/>
        <w:t> Susan F. Feiner University of Southern Maine, USA</w:t>
        <w:br/>
        <w:t> </w:t>
        <w:br/>
        <w:t> </w:t>
        <w:br/>
        <w:t> Part V</w:t>
        <w:br/>
        <w:t> Misuse of Mathematics and Statistics</w:t>
        <w:br/>
        <w:t> </w:t>
        <w:br/>
        <w:t> Can mathematics be used successfully in economics?</w:t>
        <w:br/>
        <w:t> Donald Gillies King’s College London, UK</w:t>
        <w:br/>
        <w:t> </w:t>
        <w:br/>
        <w:t> Is there something to expect from game theory?</w:t>
        <w:br/>
        <w:t> Bernard Guerrien Université Paris I, France</w:t>
        <w:br/>
        <w:t> </w:t>
        <w:br/>
        <w:t xml:space="preserve"> Improbable, Incorrect or Impossible: </w:t>
        <w:br/>
        <w:t> The persuasive but flawed mathematics of microeconomics</w:t>
        <w:br/>
        <w:t> Steve Keen University of Western Sydney, Australia</w:t>
        <w:br/>
        <w:t> </w:t>
        <w:br/>
        <w:t> The significance of the economics research paper</w:t>
        <w:br/>
        <w:t> Stephen T. Ziliak Roosevelt University, USA</w:t>
        <w:br/>
        <w:t> </w:t>
        <w:br/>
        <w:t> </w:t>
        <w:br/>
        <w:t> Part VI</w:t>
        <w:br/>
        <w:t> Category Mistakes Regarding Wealth and Illth</w:t>
        <w:br/>
        <w:t> </w:t>
        <w:br/>
        <w:t> Changing visions of humans’ place in the world and the need for an Ecological Economics</w:t>
        <w:br/>
        <w:t> Robert Costanza The University of Vermont, USA</w:t>
        <w:br/>
        <w:t> </w:t>
        <w:br/>
        <w:t xml:space="preserve"> Ecological Economics: The concept of scale and its relation to allocation, </w:t>
        <w:br/>
        <w:t> distribution, and uneconomic growth</w:t>
        <w:br/>
        <w:t> Herman E. Daly University of Maryland, USA</w:t>
        <w:br/>
        <w:t> </w:t>
        <w:br/>
        <w:t> What's wrong with GDP and growth? The need for alternative indicators</w:t>
        <w:br/>
        <w:t> Jean Gadrey Université Lille, France</w:t>
        <w:br/>
        <w:t> </w:t>
        <w:br/>
        <w:t> </w:t>
        <w:br/>
        <w:t> Part VII</w:t>
        <w:br/>
        <w:t> Globalist Distortions</w:t>
        <w:br/>
        <w:t> </w:t>
        <w:br/>
        <w:t xml:space="preserve"> What is Wrong with the “Official History of Capitalism”? </w:t>
        <w:br/>
        <w:t> - with special reference to the debates on globalisation and economic development</w:t>
        <w:br/>
        <w:t> Ha-Joon Chang Cambridge University, UK</w:t>
        <w:br/>
        <w:t> </w:t>
        <w:br/>
        <w:t> Should the study of transnational companies be part of the economics syllabus?</w:t>
        <w:br/>
        <w:t> Grazia Ietto-Gillies London South Bank University, UK</w:t>
        <w:br/>
        <w:t> </w:t>
        <w:br/>
        <w:t> Would a Latin American Economics Make Sense?</w:t>
        <w:br/>
        <w:t> Ana Maria Bianchi University of Sao Paulo, Braz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12:00Z</dcterms:created>
  <dc:creator>Ergun Meric</dc:creator>
  <dc:description/>
  <cp:keywords/>
  <dc:language>en-US</dc:language>
  <cp:lastModifiedBy>Ergun Meric</cp:lastModifiedBy>
  <dcterms:modified xsi:type="dcterms:W3CDTF">2005-02-11T06:12:00Z</dcterms:modified>
  <cp:revision>1</cp:revision>
  <dc:subject/>
  <dc:title>Introduction: Broadband versus narrowband economics</dc:title>
</cp:coreProperties>
</file>