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ar Series:</w:t>
      </w:r>
    </w:p>
    <w:p>
      <w:pPr>
        <w:pStyle w:val="BodyText3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Scholarship, Advocacy and Policy [after Deaton]: The World Bank through the Looking Glass</w:t>
      </w:r>
    </w:p>
    <w:p>
      <w:pPr>
        <w:pStyle w:val="BodyText3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en Fine: Social Capital and Health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Jeff Waage: An Introduction to LI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786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433.35pt" filled="f" o:ole="">
            <v:imagedata r:id="rId3" o:title=""/>
          </v:shape>
          <o:OLEObject Type="Embed" ProgID="" ShapeID="ole_rId2" DrawAspect="Content" ObjectID="_161370664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March 2008, 2.30 – 4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ith informal hospitality from 2.00pm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re Lecture Theatre, Clore Management Centre, Birkbeck, University of London, Torrington Square, London. WC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For more information and to be included on the mailing list for details of future seminars please email Kate Bayliss: kb6@soas.ac.uk</w:t>
      </w: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>School of Oriental and African Studies / London International Development Cent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mic Sans MS" w:hAnsi="Comic Sans MS" w:cs="Comic Sans MS"/>
      <w:i/>
      <w:iCs/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1:00Z</dcterms:created>
  <dc:creator>Ben Fine</dc:creator>
  <dc:description/>
  <cp:keywords/>
  <dc:language>en-US</dc:language>
  <cp:lastModifiedBy>leefs</cp:lastModifiedBy>
  <dcterms:modified xsi:type="dcterms:W3CDTF">2008-02-27T16:31:00Z</dcterms:modified>
  <cp:revision>2</cp:revision>
  <dc:subject/>
  <dc:title>Seminar Series:</dc:title>
</cp:coreProperties>
</file>