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ONFERENCE CALL FOR PRESENTATIONS, PAPERS AND PAN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Imagining Health Services: Innovations in Community Health November 6-8, 2008 – Vancouver, British Columb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ence on community health innovations The Canadian Centre for Policy Alternatives-BC and Simon Fraser University’s Economic Security Project, along with SFU’s Faculty of Health Sciences and UBC’s Western Regional Training Centre for Health Services Research, are hosting a conference on community health care solutions and innovations titled Re-Imagining Health Services: Innovations in Community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nference aims to engage a broad range of stakeholders—services users, community health care providers, health professionals, health authorities, academics, unions, community groups and government—in a discussion of the research on innovations in the community health sector; that is, primary health care services, community mental health services, residential care, home support, home care,  health promotion, etc. The conference will highlight positive examples from BC and elsewhere of small and large-scale models for the delivery of community health services that are proven effective in increasing access and improving health status, particularly for vulnerable populations (e.g. frail seniors, people living with a mental illness, people with other disabilities/chronic conditions). A key aim of the conference is to bring evidence from research and practice together to create a better understanding of how to achieve positive change in the community health se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of the questions the conference will addres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are the innovations needed to better support people with significant health issues to live in the commun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do we improve the integration of primary health care services with what is traditionally known as continuing care (e.g. long term care, home based services and community mental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changes in funding and governance are needed to more effectively support innovative approaches to community health deliv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s the role of community health services in addressing health inequalities as a determinant of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are the barriers and facilitators in moving from small-scale experimentation to systemic change at the regional, provincial and/or national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ference Themes</w:t>
      </w:r>
    </w:p>
    <w:p>
      <w:pPr>
        <w:pStyle w:val="Normal"/>
        <w:autoSpaceDE w:val="false"/>
        <w:rPr>
          <w:rFonts w:ascii="Courier New" w:hAnsi="Courier New" w:cs="Courier New"/>
          <w:sz w:val="20"/>
          <w:szCs w:val="20"/>
        </w:rPr>
      </w:pPr>
      <w:r>
        <w:rPr>
          <w:rFonts w:cs="Courier New" w:ascii="Courier New" w:hAnsi="Courier New"/>
          <w:sz w:val="20"/>
          <w:szCs w:val="20"/>
        </w:rPr>
        <w:t>Some of the themes of the conference will inclu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ry Health Care Reform in Canada and Abroad – Possible Topics: The legacy of the community health centre movement in Canada; Strategies for engaging physicians in the delivery of multi-disciplinary primary care; Understanding the World Health Organization role in global primary health care re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vernance of Community Health – Possible Topics: The role of advocacy in community health; Community governance of community health services; Strategies for engaging citizen’s groups in community health decision ma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rategies for integrating primary care with long term care, community care and home based services – Possible Topics: Innovative approaches for integrating primary care teams in long term care settings and community based mental health services; Strategies for managing chronic care through home based ser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force issues in community health delivery – Possible topics: Linking working and caring conditions in long term care; Innovative strategies for training the next generation of community health workers/professionals; Progressive strategies for addressing recruitment and retention issues in community health; Innovative uses of multi-disciplinary teams in community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unity/consumer perspectives on health care – Possible topics:  Different consumer perspectives on self-care; Improving outcomes through patient/client empowerment strategies; Addressing the issues health litera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role of community health services in addressing health inequalities as a determinant of health – Possible topics: Addressing the health and housing needs of people living with mental illness; The connections between income support, housing, employment and health; Innovative approaches for providing social support to low-income frail seniors and people with a disabil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cro-level issues in community health – guiding principles, values and funding structures – Possible Topics: Expanding the federal role in funding for non-profit community health services; developing pan national initiatives for sharing best practices in community health delivery, funding, and governance; understanding the public/private debate as it applies to community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ing community health care accessible for diverse ethno-cultural communities – Possible Topics: Successful models for the delivery of community based health services to diverse ethno-cultural communities; Strategies for increasing access to mainstream community health ser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rriers and facilitators for scaling up innovations – Possible Topics: Models that work to support on-going and sustained innovations at the regional and provincial level; Strategies for combining top-down and bottom-up approaches to systemic change in community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community health care the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osals for conference present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like to hear from community health services users, academic researchers, community-based researchers, practitioners, policy analysts, other groups and individuals interested in community health care issues. We are seeking presentation proposals from a broad range of individuals and groups who want to share their experiences, work, campaigns and/or research on community health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while some description and evaluation of the existing policy context is necessary, the main focus of the conference and presentations will be on innovations and solutions—the types of policies needed, best practices, collective strategies for change, new possibilities and solu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mat of propos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invite proposals for either individual conference presentations or panel sessions (of 2 to 3 speakers) on a topic. Please note: presentations need not involve a formal written paper; short and/or informal presentations (such as storytelling and other forms of narrative presentations) are also welcome. We also particularly encourage joint panel submissions from health authorities, community based services providers and users. If you have a presentation idea and would like to discuss this with the Conference Planning Committee before submitting a proposal, please contact us at thi@policyalternative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use the following format for your submi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For individual presentation propos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ver sheet with: name and organizational affiliation (if any); mailing address; contact (telephone, email, fax); and a brief bio of the presenter.</w:t>
      </w:r>
    </w:p>
    <w:p>
      <w:pPr>
        <w:pStyle w:val="Normal"/>
        <w:autoSpaceDE w:val="false"/>
        <w:rPr>
          <w:rFonts w:ascii="Courier New" w:hAnsi="Courier New" w:cs="Courier New"/>
          <w:sz w:val="20"/>
          <w:szCs w:val="20"/>
        </w:rPr>
      </w:pPr>
      <w:r>
        <w:rPr>
          <w:rFonts w:cs="Courier New" w:ascii="Courier New" w:hAnsi="Courier New"/>
          <w:sz w:val="20"/>
          <w:szCs w:val="20"/>
        </w:rPr>
        <w:t>A short description (or abstract) and title of the presentation (length: 1/2 p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indicate which of the above themes your proposal most closely addresses (if applic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For panel propos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ver sheet with: name and organizational affiliation of the main contact for the proposal (including mailing address, telephone number, email address and fax number, where avail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tle of the panel presentation and brief description of the panel; list of the panel participants (with a brief bio of each); topic of discussion for each participant (length: 11&amp;#8260;2 - 2 pages m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indicate which of the above themes your proposal most closely addresses (if applic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missions should be sent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P Community Health Conference Planning Committee c/o Thi Vu, Canadian Centre for Policy Alternatives – BC Office 1400 – 207 West Hasting Street, Vancouver, BC, V6B 1H7</w:t>
      </w:r>
    </w:p>
    <w:p>
      <w:pPr>
        <w:pStyle w:val="Normal"/>
        <w:autoSpaceDE w:val="false"/>
        <w:rPr>
          <w:rFonts w:ascii="Courier New" w:hAnsi="Courier New" w:cs="Courier New"/>
          <w:sz w:val="20"/>
          <w:szCs w:val="20"/>
        </w:rPr>
      </w:pPr>
      <w:r>
        <w:rPr>
          <w:rFonts w:cs="Courier New" w:ascii="Courier New" w:hAnsi="Courier New"/>
          <w:sz w:val="20"/>
          <w:szCs w:val="20"/>
        </w:rPr>
        <w:t>Email: thi@policyalternatives.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submissions will be reviewed by the Conference Planning Committ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osing date for submissions: March 28,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If you would like to participate in the conference, information on the conference is forthcoming and will be announced on the Economic Security Project website: </w:t>
      </w:r>
      <w:hyperlink r:id="rId2">
        <w:r>
          <w:rPr>
            <w:rStyle w:val="InternetLink"/>
            <w:rFonts w:cs="Courier New" w:ascii="Courier New" w:hAnsi="Courier New"/>
            <w:color w:val="0000FF"/>
            <w:sz w:val="20"/>
            <w:szCs w:val="20"/>
            <w:u w:val="single"/>
          </w:rPr>
          <w:t>http://www.sfu.ca/economicsecurityprojec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economicsecurityproj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15:00Z</dcterms:created>
  <dc:creator>Ergun Meric</dc:creator>
  <dc:description/>
  <cp:keywords/>
  <dc:language>en-US</dc:language>
  <cp:lastModifiedBy>Ergun Meric</cp:lastModifiedBy>
  <dcterms:modified xsi:type="dcterms:W3CDTF">2008-02-14T21:17:00Z</dcterms:modified>
  <cp:revision>3</cp:revision>
  <dc:subject/>
  <dc:title/>
</cp:coreProperties>
</file>