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Colleagues</w:t>
      </w:r>
    </w:p>
    <w:p>
      <w:pPr>
        <w:pStyle w:val="Normal"/>
        <w:rPr/>
      </w:pPr>
      <w:r>
        <w:rPr/>
      </w:r>
    </w:p>
    <w:p>
      <w:pPr>
        <w:pStyle w:val="Normal"/>
        <w:rPr/>
      </w:pPr>
      <w:r>
        <w:rPr/>
        <w:t>The College of Arts and Sciences at the University of Vermont is recruiting for a cluster hire in race/ethnicity and stratification. Three positions in the cluster are: Women and Gender Studies (Director, any social science); Sociology; and Political Science. The job descriptions follow as well as some information on UVM and the Burlington area as a place to live.</w:t>
        <w:br/>
        <w:br/>
        <w:t xml:space="preserve">We are excited about the possibility for this hire to bring in a cohort of diverse </w:t>
        <w:br/>
        <w:t xml:space="preserve">faculty. I would be most grateful if you would share this information widely and write </w:t>
        <w:br/>
        <w:t xml:space="preserve">me directly if you would like to nominate candidates for any of  these positions. I and </w:t>
        <w:br/>
        <w:t>the hiring committees will follow up with all of the nominees.</w:t>
        <w:br/>
        <w:br/>
        <w:t xml:space="preserve">In addition to this cluster hire, the college is recruiting for several related </w:t>
        <w:br/>
        <w:t xml:space="preserve">positions including History (global history) and Sociology (policy). There is thus the </w:t>
        <w:br/>
        <w:t xml:space="preserve">potential to bring in an even larger cohort of diverse faculty than suggested by the </w:t>
        <w:br/>
        <w:t xml:space="preserve">3-person cluster hire. Further, we are recruiting in numerous disciplines in addition to </w:t>
        <w:br/>
        <w:t xml:space="preserve">those already mentioned, and these will be collectively advertised in a Chronicle ad in </w:t>
        <w:br/>
        <w:t>the near future, of for more information, contact me directly.</w:t>
        <w:br/>
        <w:br/>
        <w:t>Best regards, Stephanie Seguino</w:t>
        <w:br/>
        <w:t>Associate Dean, College of Arts and Sciences</w:t>
        <w:br/>
        <w:t>Professor, Economics</w:t>
        <w:br/>
      </w:r>
    </w:p>
    <w:p>
      <w:pPr>
        <w:pStyle w:val="Normal"/>
        <w:rPr/>
      </w:pPr>
      <w:r>
        <w:rPr>
          <w:b/>
          <w:bCs/>
        </w:rPr>
        <w:t>The University of Vermont - College of Arts and Sciences</w:t>
      </w:r>
      <w:r>
        <w:rPr/>
        <w:br/>
        <w:br/>
        <w:t xml:space="preserve">The College seeks to expand diversity of faculty and scholarship via a diversity cluster </w:t>
        <w:br/>
        <w:t xml:space="preserve">hire, focusing on stratification and inequality, with a special emphasis on </w:t>
        <w:br/>
        <w:t>Race/Ethnicity. The cluster hire includes three areas:</w:t>
        <w:br/>
        <w:br/>
        <w:br/>
      </w:r>
      <w:r>
        <w:rPr>
          <w:sz w:val="22"/>
        </w:rPr>
        <w:t>Political Science (req #: 032020)                  Women’s &amp; Gender Studies (req #: 031954)</w:t>
        <w:br/>
        <w:t>1 Assistant or Associate Professor                 1 Director-Associate or Full Professor Rank</w:t>
        <w:br/>
      </w:r>
      <w:r>
        <w:rPr/>
        <w:br/>
        <w:t>Sociology (req #: 031949)</w:t>
        <w:br/>
        <w:t>1 Assistant or Associate Professor</w:t>
        <w:br/>
        <w:br/>
        <w:t xml:space="preserve">The University of Vermont was established as the fifth college in New England, and was </w:t>
        <w:br/>
        <w:t xml:space="preserve">chartered in 1791.  UVM is located in Burlington, VT, a small city situated on the </w:t>
        <w:br/>
        <w:t xml:space="preserve">shores of Lake Champlain between the Adirondack and Green Mountains. The eight </w:t>
        <w:br/>
        <w:t>undergraduate colleges and schools within the University have an enrollment of more than 8,000. Graduate, medical and continuing education students bring the total enrollment to about 10,000.</w:t>
        <w:br/>
        <w:br/>
        <w:t xml:space="preserve">The College of Arts and Sciences at UVM combines the advantages of a small liberal arts </w:t>
        <w:br/>
        <w:t xml:space="preserve">college and the resources of a major research institution.  The College is comprised of </w:t>
        <w:br/>
        <w:t xml:space="preserve">21 academic department and numerous interdisciplinary programs. It has 6 Ph.D. and 15 </w:t>
        <w:br/>
        <w:t xml:space="preserve">Masters programs, and works collaboratively with other college and schools. The College </w:t>
        <w:br/>
        <w:t xml:space="preserve">has a growing enrollment of high-quality students and prides itself on its </w:t>
        <w:br/>
        <w:t>teacher-scholar tradition.</w:t>
        <w:br/>
        <w:br/>
        <w:t xml:space="preserve">The University of Vermont is an Affirmative Action/Equal Opportunity employer.  The </w:t>
        <w:br/>
        <w:t xml:space="preserve">University is especially interested in candidates who can contribute to the diversity </w:t>
        <w:br/>
        <w:t xml:space="preserve">and excellence of the academic community through their research, teaching, and/or </w:t>
        <w:br/>
        <w:t xml:space="preserve">service.  Applicants are requested to include in their cover letter information about </w:t>
        <w:br/>
        <w:t xml:space="preserve">how they will further this goal.  For position descriptions, application procedures and </w:t>
        <w:br/>
        <w:t xml:space="preserve">deadlines, view our website at: </w:t>
      </w:r>
      <w:hyperlink r:id="rId2">
        <w:r>
          <w:rPr>
            <w:rStyle w:val="InternetLink"/>
          </w:rPr>
          <w:t>http://www.uvmjobs.com</w:t>
        </w:r>
      </w:hyperlink>
      <w:r>
        <w:rPr/>
        <w:t>.  For best results, search for the position using the requisition number listed above only.</w:t>
        <w:br/>
      </w:r>
      <w:r>
        <w:rPr>
          <w:b/>
          <w:bCs/>
        </w:rPr>
        <w:br/>
        <w:t>SOCIOLOGY POSITION DESCRIPTION</w:t>
      </w:r>
      <w:r>
        <w:rPr/>
        <w:br/>
        <w:br/>
        <w:t xml:space="preserve">The Department of Sociology is a mid-sized undergraduate department with a strong </w:t>
        <w:br/>
        <w:t xml:space="preserve">research profile in a university that is developing plans for interdisciplinary graduate </w:t>
        <w:br/>
        <w:t xml:space="preserve">programs in the social sciences. Our research and curriculum interests reflect a </w:t>
        <w:br/>
        <w:t xml:space="preserve">commitment to the study of social inequality and social change and to the relevance of </w:t>
        <w:br/>
        <w:t xml:space="preserve">sociological research for the creation of sound and just social policy.  We seek </w:t>
        <w:br/>
        <w:t xml:space="preserve">candidates interested in working with us to meet the needs of an increasingly diverse </w:t>
        <w:br/>
        <w:t>and multicultural society.</w:t>
        <w:br/>
        <w:br/>
        <w:t xml:space="preserve">We invite applications for a tenure-track position at the Assistant or Associate </w:t>
        <w:br/>
        <w:t xml:space="preserve">Professor level for Fall 2008.  We seek a sociologist who has scholarly interests and </w:t>
        <w:br/>
        <w:t xml:space="preserve">teaching expertise in race and ethnic relations.  The successful candidates will be </w:t>
        <w:br/>
        <w:t xml:space="preserve">expected to undertake active programs of research or creative activity that lead to </w:t>
        <w:br/>
        <w:t xml:space="preserve">publication and presentation in peer-reviewed scholarly outlets and, where available, to </w:t>
        <w:br/>
        <w:t xml:space="preserve">seek extramural funding for that research.  All requirements for the Ph.D. in Sociology </w:t>
        <w:br/>
        <w:t>must be completed by August 2008.</w:t>
        <w:br/>
        <w:br/>
        <w:t xml:space="preserve">Please send a letter describing research and teaching interests and experience, </w:t>
        <w:br/>
        <w:t xml:space="preserve">curriculum vitae, samples of scholarly work, evidence of teaching effectiveness, and </w:t>
        <w:br/>
        <w:t xml:space="preserve">three letters of reference to: Kathy Fox, Search Committee Chair, Department of </w:t>
        <w:br/>
        <w:t xml:space="preserve">Sociology, University of Vermont, 31 South Prospect Street, Burlington, VT 05405-0176.  Alternatively, applications may be made online at </w:t>
      </w:r>
      <w:hyperlink r:id="rId3" w:tgtFrame="_blank">
        <w:r>
          <w:rPr>
            <w:rStyle w:val="InternetLink"/>
          </w:rPr>
          <w:t>http://www.uvmjobs.com/</w:t>
        </w:r>
      </w:hyperlink>
      <w:r>
        <w:rPr/>
        <w:t>.  Once there, click on Search Postings, and then search for the position by scrolling to Sociology following Department.</w:t>
        <w:br/>
        <w:br/>
        <w:t xml:space="preserve">To ensure full consideration, applications must be received by October 1, 2007.  The </w:t>
        <w:br/>
        <w:t xml:space="preserve">University of Vermont is an Affirmative Action/Equal Opportunity employer.  The </w:t>
        <w:br/>
        <w:t xml:space="preserve">Department is committed to increasing faculty diversity and welcomes applications from </w:t>
        <w:br/>
        <w:t xml:space="preserve">women and underrepresented ethnic, racial, and cultural groups and from people with </w:t>
        <w:br/>
        <w:t>disabilities.</w:t>
        <w:br/>
        <w:br/>
        <w:t xml:space="preserve">Our Home Page is </w:t>
      </w:r>
      <w:hyperlink r:id="rId4">
        <w:r>
          <w:rPr>
            <w:rStyle w:val="InternetLink"/>
          </w:rPr>
          <w:t>http://www.uvm.edu/sociology</w:t>
        </w:r>
      </w:hyperlink>
      <w:r>
        <w:rPr/>
        <w:t>.</w:t>
        <w:br/>
        <w:br/>
      </w:r>
      <w:r>
        <w:rPr>
          <w:b/>
          <w:bCs/>
        </w:rPr>
        <w:t>WOMEN AND GENDER STUDIES POSITION DESCRIPTION</w:t>
      </w:r>
      <w:r>
        <w:rPr/>
        <w:br/>
        <w:br/>
        <w:t xml:space="preserve">The Women and Gender Studies Program invites applications for a Director.  This is a </w:t>
        <w:br/>
        <w:t xml:space="preserve">tenured position and we are seeking a feminist with a Ph.D. in any social science, a </w:t>
        <w:br/>
        <w:t xml:space="preserve">specialty in race/ethnicity, and an established record of excellence in scholarship and </w:t>
        <w:br/>
        <w:t xml:space="preserve">teaching.  The successful candidate will have a demonstrated commitment to diversity as </w:t>
        <w:br/>
        <w:t xml:space="preserve">an educational goal and to fostering the sexuality and gender identity studies minor </w:t>
        <w:br/>
        <w:t xml:space="preserve">that is part of the program.  The new Director will also be expected to undertake an </w:t>
        <w:br/>
        <w:t xml:space="preserve">active program of research or creative activity that leads to publication and </w:t>
        <w:br/>
        <w:t xml:space="preserve">presentation in peer-reviewed scholarly outlets and, where available, to seek extramural </w:t>
        <w:br/>
        <w:t xml:space="preserve">funding for that research. Ideally, the appointment will begin in the Fall of 2008; to </w:t>
        <w:br/>
        <w:t>ensure full consideration, applications must be received by October 1, 2007.</w:t>
        <w:br/>
        <w:br/>
        <w:t xml:space="preserve">Please send a letter describing research and teaching interests and experience; a </w:t>
        <w:br/>
        <w:t xml:space="preserve">curriculum vitae; samples of scholarly work; evidence of teaching effectiveness; and </w:t>
        <w:br/>
        <w:t xml:space="preserve">three letters of recommendation to: Search Committee, Women and Gender Studies, The </w:t>
        <w:br/>
        <w:t xml:space="preserve">University of Vermont, 228 Old Mill Burlington, VT  05405-0114. Candidates may also </w:t>
        <w:br/>
        <w:t xml:space="preserve">apply online at </w:t>
      </w:r>
      <w:hyperlink r:id="rId5">
        <w:r>
          <w:rPr>
            <w:rStyle w:val="InternetLink"/>
          </w:rPr>
          <w:t>http://www.uvmjobs.com/</w:t>
        </w:r>
      </w:hyperlink>
      <w:r>
        <w:rPr/>
        <w:t xml:space="preserve"> by searching for the position, using the department name (Women and Gender Studies). Attach a statement of interest </w:t>
        <w:br/>
        <w:t xml:space="preserve">(see above) and a  curriculum vitae to your application and send the additionally </w:t>
        <w:br/>
        <w:t>requested materials, to the above address.</w:t>
        <w:br/>
        <w:br/>
        <w:t xml:space="preserve">The University of Vermont is an Affirmative Action/Equal Opportunity employer. The </w:t>
        <w:br/>
        <w:t xml:space="preserve">Department is committed to increasing faculty diversity and welcomes applications from </w:t>
        <w:br/>
        <w:t xml:space="preserve">women and underrepresented ethnic, racial and cultural groups and from people with </w:t>
        <w:br/>
        <w:t>disabilities.</w:t>
        <w:br/>
        <w:br/>
        <w:br/>
      </w:r>
      <w:r>
        <w:rPr>
          <w:b/>
          <w:bCs/>
        </w:rPr>
        <w:t>POLITICAL SCIENCE POSITION DESCRIPTION</w:t>
      </w:r>
      <w:r>
        <w:rPr/>
        <w:br/>
        <w:br/>
        <w:t xml:space="preserve">The Department of Political Science invites applications for a tenured/tenure track </w:t>
        <w:br/>
        <w:t xml:space="preserve">position in International Political Economy at the rank of associate or assistant </w:t>
        <w:br/>
        <w:t xml:space="preserve">professor beginning Fall, 2008. PhD (or ABD at assistant professor rank) in Political </w:t>
        <w:br/>
        <w:t xml:space="preserve">Science is required. Preference will be given to candidates with research and teaching </w:t>
        <w:br/>
        <w:t xml:space="preserve">interests in globalization and/or global inequalities. We seek candidates interested in </w:t>
        <w:br/>
        <w:t xml:space="preserve">working with us to meet the needs of an increasingly diverse and multicultural society. </w:t>
        <w:br/>
        <w:t xml:space="preserve">Teaching duties will include introductory courses in International Relations and Global </w:t>
        <w:br/>
        <w:t xml:space="preserve">Studies, as well as related upper level undergraduate offerings. The successful </w:t>
        <w:br/>
        <w:t xml:space="preserve">candidate will also be expected to undertake an active program of research that leads to </w:t>
        <w:br/>
        <w:t xml:space="preserve">publication in peer-reviewed scholarly outlets and, where available, to seek extramural </w:t>
        <w:br/>
        <w:t>funding for that research.</w:t>
        <w:br/>
        <w:br/>
        <w:t xml:space="preserve">Candidates must apply online at </w:t>
      </w:r>
      <w:hyperlink r:id="rId6">
        <w:r>
          <w:rPr>
            <w:rStyle w:val="InternetLink"/>
          </w:rPr>
          <w:t>http://www.uvmjobs.com</w:t>
        </w:r>
      </w:hyperlink>
      <w:r>
        <w:rPr/>
        <w:t xml:space="preserve">. Search for the </w:t>
        <w:br/>
        <w:t xml:space="preserve">position using department name (Political Science) only. Attach a statement of interest </w:t>
        <w:br/>
        <w:t xml:space="preserve">and curriculum vitae to your application. Consideration of applications will begin </w:t>
        <w:br/>
        <w:t>December 1, 2007.</w:t>
        <w:br/>
        <w:br/>
        <w:t xml:space="preserve">In addition, three (3) or more hardcopy letters of recommendation, a graduate </w:t>
        <w:br/>
        <w:t xml:space="preserve">transcript, a brief writing sample, and teaching evaluations (if available) should be </w:t>
        <w:br/>
        <w:t>sent directly, either by fax (802:656-0758) or by regular mail, to the following address:</w:t>
        <w:br/>
        <w:br/>
        <w:t>            International Political Economy Search Committee</w:t>
        <w:br/>
        <w:t>            Department of Political Science</w:t>
        <w:br/>
        <w:t>            The University of Vermont</w:t>
        <w:br/>
        <w:t>            94 University Place, 536 Old Mill</w:t>
        <w:br/>
        <w:t>            Burlington, VT  05405-0114.</w:t>
        <w:br/>
        <w:br/>
        <w:t xml:space="preserve">Inquiries about the status of an application may be made by email to </w:t>
      </w:r>
      <w:hyperlink r:id="rId7">
        <w:r>
          <w:rPr>
            <w:rStyle w:val="InternetLink"/>
          </w:rPr>
          <w:t>political.science@uvm.edu.</w:t>
        </w:r>
      </w:hyperlink>
      <w:r>
        <w:rPr/>
        <w:t>  The University of Vermont is an Affirmative Action/Equal Opportunity employer. The Department is committed to increasing faculty diversity and welcomes applications from women and underrepresented ethnic, racial and cultural groups and from people with disabilities.</w:t>
        <w:br/>
        <w:br/>
        <w:br/>
      </w:r>
      <w:r>
        <w:rPr>
          <w:b/>
          <w:bCs/>
        </w:rPr>
        <w:t>INFORMATION ON THE UNI VERSITY OF VERMONT AND THE BURLINGTON AREA</w:t>
        <w:br/>
      </w:r>
      <w:r>
        <w:rPr/>
        <w:br/>
        <w:t xml:space="preserve">The University of Vermont was chartered in 1791 and has a long and distinguished </w:t>
        <w:br/>
        <w:t xml:space="preserve">commitment to enlightenment, free scholarly inquiry, and egalitarian principles. With </w:t>
        <w:br/>
        <w:t xml:space="preserve">more than 8000 undergraduates enrolled in eight colleges, and an additional 2000 </w:t>
        <w:br/>
        <w:t xml:space="preserve">graduate and medical students, the University embraces a broad range of instructional </w:t>
        <w:br/>
        <w:t>and research endeavors.</w:t>
        <w:br/>
        <w:br/>
        <w:t xml:space="preserve">The University is located in Burlington, the political hub of a small state known </w:t>
        <w:br/>
        <w:t xml:space="preserve">nationally for its fierce tradition of political independence, most recently developing </w:t>
        <w:br/>
        <w:t>what has turned into a global movement for gay and lesbian partnership recognition.   </w:t>
        <w:br/>
        <w:t>Burlington (</w:t>
      </w:r>
      <w:hyperlink r:id="rId8" w:tgtFrame="_blank">
        <w:r>
          <w:rPr>
            <w:rStyle w:val="InternetLink"/>
          </w:rPr>
          <w:t>http://www.ci.burlington.vt.us</w:t>
        </w:r>
      </w:hyperlink>
      <w:r>
        <w:rPr/>
        <w:t xml:space="preserve">) is a </w:t>
        <w:br/>
        <w:t xml:space="preserve">dynamic, vibrant, cultural and intellectual center and has consistently received ratings </w:t>
        <w:br/>
        <w:t xml:space="preserve">as most livable city, with accolades for its cultural amenities. It offers a rich array </w:t>
        <w:br/>
        <w:t xml:space="preserve">of events and attractions including The Burlington Discover Jazz Festival,  The Vermont </w:t>
        <w:br/>
        <w:t>Mozart Festival, Gospel Fest, The Annual Translating Identity Conference, The Shelburne Museum, The Vermont Reggae Festival and the Vermont Latino Festival. This season, the UVM Lane Series will include performances by the St. Petersburg Ballet Theatre, the Golden Dragon Acrobats of China, and Urban Bush Women. Burlington’s music scene is particularly vital, and includes a number of well-established jazz ensembles. Musical groups of international renown regularly appear, and a local club is now host to the Putumayo &amp; Cumbancha World Music Series.</w:t>
        <w:br/>
        <w:br/>
        <w:t xml:space="preserve">Burlington had long been ethnically and racially homogeneous but that is rapidly </w:t>
        <w:br/>
        <w:t xml:space="preserve">changing: 22% of the city's high school students are now young people of color.  It is a </w:t>
        <w:br/>
        <w:t xml:space="preserve">refugee resettlement locale and this also contributes to the growing diversity of the </w:t>
        <w:br/>
        <w:t xml:space="preserve">area. This is reflected in a very rich list of spiritual options including churches </w:t>
        <w:br/>
        <w:t xml:space="preserve">ranging from Episcopalian to Baptist, several synagogues, a mosque, Buddhist centers, </w:t>
        <w:br/>
        <w:t>and a Friends Meeting Hall.</w:t>
        <w:br/>
        <w:br/>
        <w:t xml:space="preserve">Burlington is approximately 200 miles northwest of Boston, 300 miles north of New York City and 100 miles south of Montreal.  Although its population is only about 40,000, the city and its surrounding area contain more than 200,000 people and is home to a number of high-tech industries including IBM, as well as a major tertiary hospital offering excellent health facilities and services.  The area has excellent public and private </w:t>
        <w:br/>
        <w:t xml:space="preserve">schools and routinely finds itself on the best places in the country to raise children </w:t>
        <w:br/>
        <w:t xml:space="preserve">lists.  The Green Mountains and Lake Champlain combine to make it a best place for </w:t>
        <w:br/>
        <w:t xml:space="preserve">outdoor activities as well.  Finally, it contains scores of good restaurants serving a </w:t>
        <w:br/>
        <w:t xml:space="preserve">variety of cuisines including classical French, Mexican, Brazilian, Thai, and soul food </w:t>
        <w:br/>
        <w:t>to name a few.</w:t>
        <w:br/>
        <w:br/>
        <w:t xml:space="preserve">For more information or to discuss the diversity cluster hire, please contact Associate </w:t>
        <w:br/>
        <w:t xml:space="preserve">Dean Stephanie Seguino, Tel. 802.656.0187, or </w:t>
      </w:r>
      <w:hyperlink r:id="rId9">
        <w:r>
          <w:rPr>
            <w:rStyle w:val="InternetLink"/>
          </w:rPr>
          <w:t>stephanie.seguino@uvm.edu.</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mjobs.com/" TargetMode="External"/><Relationship Id="rId3" Type="http://schemas.openxmlformats.org/officeDocument/2006/relationships/hyperlink" Target="http://www.uvmjobs.com/&gt;www.uvmjobs.com" TargetMode="External"/><Relationship Id="rId4" Type="http://schemas.openxmlformats.org/officeDocument/2006/relationships/hyperlink" Target="http://www.uvm.edu/sociology" TargetMode="External"/><Relationship Id="rId5" Type="http://schemas.openxmlformats.org/officeDocument/2006/relationships/hyperlink" Target="http://www.uvmjobs.com/" TargetMode="External"/><Relationship Id="rId6" Type="http://schemas.openxmlformats.org/officeDocument/2006/relationships/hyperlink" Target="http://www.uvmjobs.com/" TargetMode="External"/><Relationship Id="rId7" Type="http://schemas.openxmlformats.org/officeDocument/2006/relationships/hyperlink" Target="https://webmail.uvm.edu/horde/imp/message.php?index=91153" TargetMode="External"/><Relationship Id="rId8" Type="http://schemas.openxmlformats.org/officeDocument/2006/relationships/hyperlink" Target="http://www.ci.burlington.vt.us/&gt;http://www.ci.burlington.vt.us/" TargetMode="External"/><Relationship Id="rId9" Type="http://schemas.openxmlformats.org/officeDocument/2006/relationships/hyperlink" Target="mailto:stephanie.seguino@uvm.edu."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2:48:00Z</dcterms:created>
  <dc:creator>Stephanie Seguino</dc:creator>
  <dc:description/>
  <cp:keywords/>
  <dc:language>en-US</dc:language>
  <cp:lastModifiedBy>leefs</cp:lastModifiedBy>
  <dcterms:modified xsi:type="dcterms:W3CDTF">2007-08-24T12:48:00Z</dcterms:modified>
  <cp:revision>2</cp:revision>
  <dc:subject/>
  <dc:title>Dear Colleagues</dc:title>
</cp:coreProperties>
</file>