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The Bias of the World: Theories of Unequal Exchange in History. </w:t>
      </w:r>
      <w:r>
        <w:rPr/>
        <w:t>By John Brolin. Sweden: Lund University, 2007. 383 pp.</w:t>
      </w:r>
    </w:p>
    <w:p>
      <w:pPr>
        <w:pStyle w:val="Normal"/>
        <w:jc w:val="both"/>
        <w:rPr/>
      </w:pPr>
      <w:r>
        <w:rPr/>
      </w:r>
    </w:p>
    <w:p>
      <w:pPr>
        <w:pStyle w:val="Normal"/>
        <w:jc w:val="both"/>
        <w:rPr/>
      </w:pPr>
      <w:r>
        <w:rPr/>
        <w:t>Reviewed by Yan Liang University of Missouri-Kansas City and University of Redlands.</w:t>
      </w:r>
    </w:p>
    <w:p>
      <w:pPr>
        <w:pStyle w:val="Normal"/>
        <w:rPr/>
      </w:pPr>
      <w:r>
        <w:rPr/>
      </w:r>
    </w:p>
    <w:p>
      <w:pPr>
        <w:pStyle w:val="Normal"/>
        <w:jc w:val="both"/>
        <w:rPr/>
      </w:pPr>
      <w:r>
        <w:rPr/>
        <w:t xml:space="preserve">In the </w:t>
      </w:r>
      <w:r>
        <w:rPr>
          <w:i/>
        </w:rPr>
        <w:t>Bias of the World</w:t>
      </w:r>
      <w:r>
        <w:rPr/>
        <w:t xml:space="preserve">, John Brolin aims to “retrieve and re-enact” some neglected aspects of intellectual history of the theories of unequal exchange. Brolin not only gives an extensive examination of Arghiri Emmanuel’s theory of unequal exchange, he but also seamlessly weaves together theories of unequal exchange from different traditions. The wide coverage includes, unequal exchange of land value by mercantilist R. Cantillon; the theory of net transfer of labor value by Marxists O. Bauer and H. Grossman; the “staple thesis” and the historical narrative of the bias of communication by H.A. Innis; the center-periphery thesis a lá Prebisch and Singer; the theory of unlimited labor supply and terms of trade put forward by W.A. Lewis. In addition, Brolin presents theories of ecological unequal exchange, including H. Odum’s emergy theory, G. Borgstrom’s “ghost acreage”, H. Satra’s three-tense imperialism, J. Andersson’s “ecological footprint”, and finally, ecological dependency theory by S. Bunker and J. Martinez-Alier. </w:t>
      </w:r>
    </w:p>
    <w:p>
      <w:pPr>
        <w:pStyle w:val="Normal"/>
        <w:jc w:val="both"/>
        <w:rPr/>
      </w:pPr>
      <w:r>
        <w:rPr/>
      </w:r>
    </w:p>
    <w:p>
      <w:pPr>
        <w:pStyle w:val="Normal"/>
        <w:jc w:val="both"/>
        <w:rPr/>
      </w:pPr>
      <w:r>
        <w:rPr/>
        <w:t>Arghiri Emmanuel developed and popularized the concept and theory of unequal exchange through the 1970s Marxist debate on underdeveloped countries and their falling terms of trade. Emmanuel’s theory of unequal exchange contains Marxian, Sraffian and ecological versions. Brolin carefully and cogently shows the affinities of Emmanuel’s theory with these traditions, as well as the differences. Essentially, Emmanuel held that wage differentials are the decisive factor in generating the split between development and underdevelopment, and the transmission channels are more through the incentives to invest, capital movements and the specialization and techniques than through the terms of trade and transfer of value. This conceptualization of unequal exchange is underpinned by Emmanuel’s incisive understanding of the capitalist production, which is trapped structurally in disequilibrium between the value of total output and the purchasing power of income. The fundamental problem, as Emmanuel noted, is that wages are determined by historical, moral and institutional factors, which renders wage differentials structurally enduring and only to be aggravated by the lack of international labor mobility and solidarity. In the final analysis, Emmanuel reckoned that the consumer society in the rich countries, enabled by the institutionalized wage increases, cannot be generalized to all nations due to the ecological impossibility. Based on these analyses, Brolin advocates, along the line of Emmanuel, that the core of unequal exchange is the retention of a differential in the consumption or appropriation of ecological goods and services for the “large masses of populations”. It is this unequal pattern of appropriation that gives rise to the evolution of relative prices, or the terms of trade and creates socially “horizontal” antagonistic relations. Brolin emphasizes that unequal exchange should be differentiated from “non-equivalent” exchange; the latter refers to the net transfer of the environmental or labor products.</w:t>
      </w:r>
    </w:p>
    <w:p>
      <w:pPr>
        <w:pStyle w:val="Normal"/>
        <w:jc w:val="both"/>
        <w:rPr/>
      </w:pPr>
      <w:r>
        <w:rPr/>
      </w:r>
    </w:p>
    <w:p>
      <w:pPr>
        <w:pStyle w:val="Normal"/>
        <w:jc w:val="both"/>
        <w:rPr/>
      </w:pPr>
      <w:r>
        <w:rPr/>
        <w:t xml:space="preserve">Despite my fundamental agreement with the author, I have three points to quibble. First, Brolin makes a brief reference to Popperian falsificationism when introducing his methodologies, and states that he is convinced that “theories are </w:t>
      </w:r>
      <w:r>
        <w:rPr>
          <w:i/>
        </w:rPr>
        <w:t xml:space="preserve">all </w:t>
      </w:r>
      <w:r>
        <w:rPr/>
        <w:t xml:space="preserve">wrong” (17). This is to me an unexpected error. It is well known that according to Popper, scientific theories must be falsifiable but they are not all false or falsified. Second, Emmanuel’s treatment of nominal wages as an independent variable is theoretically sound but pragmatically uncertain. If wages are determined by “historical and moral” factors, as Emmanuel emphasized, then what measures and discretions can an underdeveloped country readily have to raise the wage level? Emmanuel did come up with some novel ideas to shrink the wage gap, such as a worldwide export tax, which is to be redistributed to the non-export sectors in the exporting countries. However, Emmanuel was weak in substantiating the necessary changes in the socio-political conditions to achieve the convergence of wage levels. This makes the reader wonder, as also rightly questioned by Charles Bettelheim, is wage an independent variable that can be changed and in turn change the whole economic landscape, or, is wage merely a result of the different levels of development? Unfortunately, Brolin fails to address these important and intriguing questions and to comment on the policy implications of Emmanuel’s theory. Finally, I think Brolin’s redefinition of unequal exchange unnecessarily narrows the connotations of the term and perhaps impedes some potential application of the theory. The emphasis on the “large masses of populations” and the “horizontal” antagonistic relations between national borders dilutes the significance of the class, ethnic and gender relations in shaping the appropriation of societal and ecological output </w:t>
      </w:r>
      <w:r>
        <w:rPr>
          <w:i/>
        </w:rPr>
        <w:t>within</w:t>
      </w:r>
      <w:r>
        <w:rPr/>
        <w:t xml:space="preserve"> the national borders. By contrast, Brolin on occasions alludes to unequal exchange as an apparatus to study relative prices and the underlying social and distributional conflicts. This broader, albeit more loosely defined, concept of unequal exchange seems to be more productive and instrumental so far as theorization is concerned and yet still embraces the original spirit of the term. </w:t>
      </w:r>
    </w:p>
    <w:p>
      <w:pPr>
        <w:pStyle w:val="Normal"/>
        <w:jc w:val="both"/>
        <w:rPr/>
      </w:pPr>
      <w:r>
        <w:rPr/>
      </w:r>
    </w:p>
    <w:p>
      <w:pPr>
        <w:pStyle w:val="Normal"/>
        <w:jc w:val="both"/>
        <w:rPr/>
      </w:pPr>
      <w:r>
        <w:rPr/>
        <w:t>In sum, this well-researched historical account of the theories and theorists of unequal exchange is a welcome contribution to the field not only because it gives the historical richness, theoretical clarity and critical perspectives to the theories of unequal exchange but it also throws constructive light on the contemporary inquiry into globalization and sustainable development. Brolin presents a great amount of historical data and information in a very engaging and lucid way. Given the controversial issues and the wide-ranging topics this book addresses, it would be a enriching and inspiring volume for most reader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1:45:00Z</dcterms:created>
  <dc:creator>Minsky</dc:creator>
  <dc:description/>
  <cp:keywords/>
  <dc:language>en-US</dc:language>
  <cp:lastModifiedBy>Minsky</cp:lastModifiedBy>
  <dcterms:modified xsi:type="dcterms:W3CDTF">2007-08-26T01:45:00Z</dcterms:modified>
  <cp:revision>1</cp:revision>
  <dc:subject/>
  <dc:title/>
</cp:coreProperties>
</file>