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published: History of Economics Review 45, Winter 20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tent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estschrift for Allen Oakley: guest edited by Phillip Anthony O’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eword: Allen Oakley</w:t>
        <w:softHyphen/>
        <w:t>An Independent-Minded Scholar of Quali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. C. Har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reface: Outline of the Allen Oakley Festschrift Pap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hillip Anthony O’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en Oakley’s Contribution to the History of Political Economy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pitalism, Agency-Structure and Realis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hillip Anthony O’Har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New Reading of Karl Marx’s Capital in the United Stat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ichard D. Wol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Ontology of Innovation: Human Agency in the Pursuit of Novel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erry Courvisano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Nature, History and Significance of the Concept of Positional Goo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ichael Schnei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hat is Capita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len Oakl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8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Structure of Post Keynesian Economic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Core Contributions of the Pione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G. C. Har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mmunic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QF and HET: Assassin and Corps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. E.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bituary: Professor A. W. (Bob) Coa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eter Groeneweg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ook Revie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valuating Adam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mes E. Alv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conomists in Parliament in the Liberal Age (1848–192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iccardo Faucc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Economics of Keynes: A New Guide to the General Theo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. E.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lcott Parsons: Economic Sociologist of the 20^th Centu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. E.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 Outline of the History of Economic Th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. E. 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scher Black and the Revolutionary Idea of Fina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n Toporowsk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Editors’ Corn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age 13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1:27:00Z</dcterms:created>
  <dc:creator>Minsky</dc:creator>
  <dc:description/>
  <cp:keywords/>
  <dc:language>en-US</dc:language>
  <cp:lastModifiedBy>Minsky</cp:lastModifiedBy>
  <dcterms:modified xsi:type="dcterms:W3CDTF">2007-08-26T01:28:00Z</dcterms:modified>
  <cp:revision>1</cp:revision>
  <dc:subject/>
  <dc:title/>
</cp:coreProperties>
</file>