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The Talking Economics Bullet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Talking Economics Bulletin consists of news and views on associative economics, including short extracts from Associative Economics Monthly (available electronically for £1 an issue at </w:t>
      </w:r>
      <w:hyperlink r:id="rId2">
        <w:r>
          <w:rPr>
            <w:rStyle w:val="InternetLink"/>
            <w:rFonts w:cs="Courier New" w:ascii="Courier New" w:hAnsi="Courier New"/>
            <w:color w:val="0000FF"/>
            <w:sz w:val="20"/>
            <w:szCs w:val="20"/>
            <w:u w:val="single"/>
          </w:rPr>
          <w:t>www.cfae.biz/aem</w:t>
        </w:r>
      </w:hyperlink>
      <w:r>
        <w:rPr>
          <w:rFonts w:cs="Courier New" w:ascii="Courier New" w:hAnsi="Courier New"/>
          <w:sz w:val="20"/>
          <w:szCs w:val="20"/>
        </w:rPr>
        <w:t xml:space="preserve"> or in a hard copy format - tel (UK) 01227 738207).</w:t>
      </w:r>
    </w:p>
    <w:p>
      <w:pPr>
        <w:pStyle w:val="Normal"/>
        <w:autoSpaceDE w:val="false"/>
        <w:rPr>
          <w:rFonts w:ascii="Courier New" w:hAnsi="Courier New" w:cs="Courier New"/>
          <w:sz w:val="20"/>
          <w:szCs w:val="20"/>
        </w:rPr>
      </w:pPr>
      <w:r>
        <w:rPr>
          <w:rFonts w:cs="Courier New" w:ascii="Courier New" w:hAnsi="Courier New"/>
          <w:sz w:val="20"/>
          <w:szCs w:val="20"/>
        </w:rPr>
        <w:t>Arthur Edw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o Profit Or Not To Profit -  Editorial, AEM October 06.</w:t>
      </w:r>
    </w:p>
    <w:p>
      <w:pPr>
        <w:pStyle w:val="Normal"/>
        <w:autoSpaceDE w:val="false"/>
        <w:rPr>
          <w:rFonts w:ascii="Courier New" w:hAnsi="Courier New" w:cs="Courier New"/>
          <w:sz w:val="20"/>
          <w:szCs w:val="20"/>
        </w:rPr>
      </w:pPr>
      <w:r>
        <w:rPr>
          <w:rFonts w:cs="Courier New" w:ascii="Courier New" w:hAnsi="Courier New"/>
          <w:sz w:val="20"/>
          <w:szCs w:val="20"/>
        </w:rPr>
        <w:t>2)  Satish Kumar on Profit</w:t>
      </w:r>
    </w:p>
    <w:p>
      <w:pPr>
        <w:pStyle w:val="Normal"/>
        <w:autoSpaceDE w:val="false"/>
        <w:rPr>
          <w:rFonts w:ascii="Courier New" w:hAnsi="Courier New" w:cs="Courier New"/>
          <w:sz w:val="20"/>
          <w:szCs w:val="20"/>
        </w:rPr>
      </w:pPr>
      <w:r>
        <w:rPr>
          <w:rFonts w:cs="Courier New" w:ascii="Courier New" w:hAnsi="Courier New"/>
          <w:sz w:val="20"/>
          <w:szCs w:val="20"/>
        </w:rPr>
        <w:t>3)  New London Course - registration deadline</w:t>
      </w:r>
    </w:p>
    <w:p>
      <w:pPr>
        <w:pStyle w:val="Normal"/>
        <w:autoSpaceDE w:val="false"/>
        <w:rPr>
          <w:rFonts w:ascii="Courier New" w:hAnsi="Courier New" w:cs="Courier New"/>
          <w:sz w:val="20"/>
          <w:szCs w:val="20"/>
        </w:rPr>
      </w:pPr>
      <w:r>
        <w:rPr>
          <w:rFonts w:cs="Courier New" w:ascii="Courier New" w:hAnsi="Courier New"/>
          <w:sz w:val="20"/>
          <w:szCs w:val="20"/>
        </w:rPr>
        <w:t>4)  Two Conferences in the USA</w:t>
      </w:r>
    </w:p>
    <w:p>
      <w:pPr>
        <w:pStyle w:val="Normal"/>
        <w:autoSpaceDE w:val="false"/>
        <w:rPr>
          <w:rFonts w:ascii="Courier New" w:hAnsi="Courier New" w:cs="Courier New"/>
          <w:sz w:val="20"/>
          <w:szCs w:val="20"/>
        </w:rPr>
      </w:pPr>
      <w:r>
        <w:rPr>
          <w:rFonts w:cs="Courier New" w:ascii="Courier New" w:hAnsi="Courier New"/>
          <w:sz w:val="20"/>
          <w:szCs w:val="20"/>
        </w:rPr>
        <w:t>5)  Berlin - The Social Question in the Age of Globalis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O PROFIT OR NOT TO PROFIT -  EDITORIAL, AEM OCTOBER 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How are we to understand profit? Clearly there is a distinction between being profitable and profiteering, but normal thinking expects a profit, regarding it as the outward sign of healthy business activity. Profits, where they arise fairly, indicate a gain for all involved – for customers who have been provided with something that they needed, for staff who see their work remunerated, for investors who are entitled to receive a dividend and for the wider community to whom such profits are distributed by more or less direct mea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Socially Responsible Profits, John Mackey’s exchange with Milton Friedman challenges the idea that profit maximization is or should be the only aim of business. Rare Albion’s Rethinking Net Worth reviews the nature of wealth accumulation. Signs of the Times looks at the phenomenon of billion dollar philanthropy and points up the reasoning behind those concerned, especially as regards the link between excess profits and giving. In The Ticklish Question of Profits, Rudolf Steiner describes how profit originates in every transaction and how this fact then works on in the wider reaches of economic life, resulting ultimately in its metamorphosis into ‘gift money’. This, for Steiner, is the true meaning of surplus value and the ultimate aim of global monetary policy. Featuring a range of views from those of conventional business commentators to the ideas of green economists, Perspectives on Profit shows how politically diverse and yet similar in outcome is today’s discussion on how to treat profit; while Emancipating Education suggests that the financing of independent education would be a good destination for those with excess of it to dispose of. </w:t>
      </w:r>
    </w:p>
    <w:p>
      <w:pPr>
        <w:pStyle w:val="Normal"/>
        <w:autoSpaceDE w:val="false"/>
        <w:rPr>
          <w:rFonts w:ascii="Courier New" w:hAnsi="Courier New" w:cs="Courier New"/>
          <w:sz w:val="20"/>
          <w:szCs w:val="20"/>
        </w:rPr>
      </w:pPr>
      <w:r>
        <w:rPr>
          <w:rFonts w:cs="Courier New" w:ascii="Courier New" w:hAnsi="Courier New"/>
          <w:sz w:val="20"/>
          <w:szCs w:val="20"/>
        </w:rPr>
        <w:t>Finally, Accountant’s Corner touches on the question of profit from an accounting standards point of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SATISH KUMAR ON PROF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ght not a broadened concept of profit be called ‘true profit’ and include a new kind of self-interest, wherein the entrepreneur profits by doing something great and being recognised for it by the beneficiary, which is humanity? Satish Kumar describes in his autobiography 'You Are Therefore I Am', the description his father gave of his idea of prof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I am in business to make friends and serve the community. Profit for me is by the way. One has to make profit and balance the books, otherwise the business will go bust, but profit is not the main motivation. Profit oils the wheels, but the purpose of operating the wheels is not to consume oil but to produce something for people. Profit is necessary but not primary. Making friends and forming relationships is much more fun. That is why I am in busi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3) NEW LONDON COURSE - REGISTRATION DEADLI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Rudolf Steiner And The View From London - A series of monthly presentation-based conversations exploring Rudolf Steiner's contribution to economic issues. Minimum attendance of 10 people required - prior registration by 10th October. Contact Arthur Edwards (01452 810764) or Christopher Houghton Budd (01227 738207) or email economics@goetheanum.org. Time:  7.15 - 9.00 pm  / Cost: £5 / Venue:  Rudolf Steiner House, 35 Park Road NW1 6XT 0207</w:t>
      </w:r>
    </w:p>
    <w:p>
      <w:pPr>
        <w:pStyle w:val="Normal"/>
        <w:autoSpaceDE w:val="false"/>
        <w:rPr>
          <w:rFonts w:ascii="Courier New" w:hAnsi="Courier New" w:cs="Courier New"/>
          <w:sz w:val="20"/>
          <w:szCs w:val="20"/>
        </w:rPr>
      </w:pPr>
      <w:r>
        <w:rPr>
          <w:rFonts w:cs="Courier New" w:ascii="Courier New" w:hAnsi="Courier New"/>
          <w:sz w:val="20"/>
          <w:szCs w:val="20"/>
        </w:rPr>
        <w:t>723 4400 / Baker Street Tu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0th October 2006 Money as Bookkeeping - The basis for a world currency A global economy calls for a global currency, but what sort and how denominated? Should there be a world central bank or should money be accounting ba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th November 2006 - The Role of the Corporation The modern corporation is frequently criticised, but is it as such a problem, or could it modified to become humanity’s friend rather than fo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th December 2006 - The Future of the Financial Markets Financial markets are seen by some as negative developments, holding us all to the ransom of money’s dictates, but what if their true value was human creativ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4)  TWO CONFERENCES IN THE US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The Fundamental Social Law And Beyo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cation: Hardwick, Vermont. Contact Tiemen Woutersen, woutersen@jhu.edu or Rachel Schwartz at (US) 802-472-95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turday, October 7, 2006</w:t>
      </w:r>
    </w:p>
    <w:p>
      <w:pPr>
        <w:pStyle w:val="Normal"/>
        <w:autoSpaceDE w:val="false"/>
        <w:rPr>
          <w:rFonts w:ascii="Courier New" w:hAnsi="Courier New" w:cs="Courier New"/>
          <w:sz w:val="20"/>
          <w:szCs w:val="20"/>
        </w:rPr>
      </w:pPr>
      <w:r>
        <w:rPr>
          <w:rFonts w:cs="Courier New" w:ascii="Courier New" w:hAnsi="Courier New"/>
          <w:sz w:val="20"/>
          <w:szCs w:val="20"/>
        </w:rPr>
        <w:t>The Fundamental Social Law: A Centenary Celebration – lectures by Stephen Usher</w:t>
      </w:r>
    </w:p>
    <w:p>
      <w:pPr>
        <w:pStyle w:val="Normal"/>
        <w:autoSpaceDE w:val="false"/>
        <w:rPr>
          <w:rFonts w:ascii="Courier New" w:hAnsi="Courier New" w:cs="Courier New"/>
          <w:sz w:val="20"/>
          <w:szCs w:val="20"/>
        </w:rPr>
      </w:pPr>
      <w:r>
        <w:rPr>
          <w:rFonts w:cs="Courier New" w:ascii="Courier New" w:hAnsi="Courier New"/>
          <w:sz w:val="20"/>
          <w:szCs w:val="20"/>
        </w:rPr>
        <w:t>Discussion and performance of The Green Snake and the Beautiful Lily by Glen Williamson and Laurie Portocarrero</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nday, October 8, 2006</w:t>
      </w:r>
    </w:p>
    <w:p>
      <w:pPr>
        <w:pStyle w:val="Normal"/>
        <w:autoSpaceDE w:val="false"/>
        <w:rPr>
          <w:rFonts w:ascii="Courier New" w:hAnsi="Courier New" w:cs="Courier New"/>
          <w:sz w:val="20"/>
          <w:szCs w:val="20"/>
        </w:rPr>
      </w:pPr>
      <w:r>
        <w:rPr>
          <w:rFonts w:cs="Courier New" w:ascii="Courier New" w:hAnsi="Courier New"/>
          <w:sz w:val="20"/>
          <w:szCs w:val="20"/>
        </w:rPr>
        <w:t>Rudolf Steiner’s Social and Economic Ideas in Relation to the Green Snake and the Beautiful Lily – lecture by Tiemen Woutersen Conversation and artistic activ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nd </w:t>
      </w:r>
    </w:p>
    <w:p>
      <w:pPr>
        <w:pStyle w:val="Normal"/>
        <w:autoSpaceDE w:val="false"/>
        <w:rPr>
          <w:rFonts w:ascii="Courier New" w:hAnsi="Courier New" w:cs="Courier New"/>
          <w:sz w:val="20"/>
          <w:szCs w:val="20"/>
        </w:rPr>
      </w:pPr>
      <w:r>
        <w:rPr>
          <w:rFonts w:cs="Courier New" w:ascii="Courier New" w:hAnsi="Courier New"/>
          <w:sz w:val="20"/>
          <w:szCs w:val="20"/>
        </w:rPr>
        <w:tab/>
        <w:t>Rudolf Steiner’s Economics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9 January 2007 – 2 February 2007</w:t>
      </w:r>
    </w:p>
    <w:p>
      <w:pPr>
        <w:pStyle w:val="Normal"/>
        <w:autoSpaceDE w:val="false"/>
        <w:rPr>
          <w:rFonts w:ascii="Courier New" w:hAnsi="Courier New" w:cs="Courier New"/>
          <w:sz w:val="20"/>
          <w:szCs w:val="20"/>
        </w:rPr>
      </w:pPr>
      <w:r>
        <w:rPr>
          <w:rFonts w:cs="Courier New" w:ascii="Courier New" w:hAnsi="Courier New"/>
          <w:sz w:val="20"/>
          <w:szCs w:val="20"/>
        </w:rPr>
        <w:t>Kellogg West Conference Center, Pomona CA, U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im to develop a shared picture of Steiner’s economics that will strengthen our individual work and collective impact on the world. The 2007 Intensive Study is organized in association with the Economics Conference of the Social Sciences Section, the Social Sciences Section in North America, and Associative Economics of North America. November 1st Registration Dead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RESS REQUEST: If you would like to receive printed mailings from AENA announcing events, news and more, please reply to: AEAmericaNorth@aol.com sending your complete name and add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mela SophiaJohn, AENA (Associative Economics North America), 1627 Demaret Lane, Columbus OH 43228, 614.405.24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BERLIN - THE SOCIAL QUESTION IN THE AGE OF GLOBALIS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SOZIALE  FRAGE  IM  ZEITALTER  DER  GLOBALISIERUNG - Zeitgemäßes Wirtschaften Öffentliche Tagung, Fr. 27. – So. 29. Oktober 2006 - Rudolf Steiner Haus Berlin</w:t>
      </w:r>
    </w:p>
    <w:p>
      <w:pPr>
        <w:pStyle w:val="Normal"/>
        <w:autoSpaceDE w:val="false"/>
        <w:rPr>
          <w:rFonts w:ascii="Courier New" w:hAnsi="Courier New" w:cs="Courier New"/>
          <w:sz w:val="20"/>
          <w:szCs w:val="20"/>
        </w:rPr>
      </w:pPr>
      <w:r>
        <w:rPr>
          <w:rFonts w:cs="Courier New" w:ascii="Courier New" w:hAnsi="Courier New"/>
          <w:sz w:val="20"/>
          <w:szCs w:val="20"/>
        </w:rPr>
        <w:t>Näheres: Rudolf Steiner Haus Berlin, Bernadotte Str. 90-92, Tel. 030-8325216</w:t>
      </w:r>
    </w:p>
    <w:p>
      <w:pPr>
        <w:pStyle w:val="Normal"/>
        <w:autoSpaceDE w:val="false"/>
        <w:rPr>
          <w:rFonts w:ascii="Courier New" w:hAnsi="Courier New" w:cs="Courier New"/>
          <w:sz w:val="20"/>
          <w:szCs w:val="20"/>
        </w:rPr>
      </w:pPr>
      <w:r>
        <w:rPr>
          <w:rFonts w:cs="Courier New" w:ascii="Courier New" w:hAnsi="Courier New"/>
          <w:sz w:val="20"/>
          <w:szCs w:val="20"/>
        </w:rPr>
        <w:t>Oder: Thomas Brunner, votiv@web.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 27. Oktober</w:t>
      </w:r>
    </w:p>
    <w:p>
      <w:pPr>
        <w:pStyle w:val="Normal"/>
        <w:autoSpaceDE w:val="false"/>
        <w:rPr>
          <w:rFonts w:ascii="Courier New" w:hAnsi="Courier New" w:cs="Courier New"/>
          <w:sz w:val="20"/>
          <w:szCs w:val="20"/>
        </w:rPr>
      </w:pPr>
      <w:r>
        <w:rPr>
          <w:rFonts w:cs="Courier New" w:ascii="Courier New" w:hAnsi="Courier New"/>
          <w:sz w:val="20"/>
          <w:szCs w:val="20"/>
        </w:rPr>
        <w:t>17.00 Uhr: Thomas Brunner / Einleitung:</w:t>
        <w:tab/>
        <w:t>„Vom Wesen der Weltwirtschaft“</w:t>
      </w:r>
    </w:p>
    <w:p>
      <w:pPr>
        <w:pStyle w:val="Normal"/>
        <w:autoSpaceDE w:val="false"/>
        <w:rPr>
          <w:rFonts w:ascii="Courier New" w:hAnsi="Courier New" w:cs="Courier New"/>
          <w:sz w:val="20"/>
          <w:szCs w:val="20"/>
        </w:rPr>
      </w:pPr>
      <w:r>
        <w:rPr>
          <w:rFonts w:cs="Courier New" w:ascii="Courier New" w:hAnsi="Courier New"/>
          <w:sz w:val="20"/>
          <w:szCs w:val="20"/>
        </w:rPr>
        <w:t>18.00 Uhr: 1. G e s p r ä c h s r u n d e 20.00 Uhr: Dr. Christopher Budd: “The Step from Aristotle to Rudolf Steiner Going beyond the Anglo-Saxon Orthodoxy (Vortrag in Englisch mit</w:t>
      </w:r>
    </w:p>
    <w:p>
      <w:pPr>
        <w:pStyle w:val="Normal"/>
        <w:autoSpaceDE w:val="false"/>
        <w:rPr>
          <w:rFonts w:ascii="Courier New" w:hAnsi="Courier New" w:cs="Courier New"/>
          <w:sz w:val="20"/>
          <w:szCs w:val="20"/>
        </w:rPr>
      </w:pPr>
      <w:r>
        <w:rPr>
          <w:rFonts w:cs="Courier New" w:ascii="Courier New" w:hAnsi="Courier New"/>
          <w:sz w:val="20"/>
          <w:szCs w:val="20"/>
        </w:rPr>
        <w:t>Übersetzung)</w:t>
      </w:r>
    </w:p>
    <w:p>
      <w:pPr>
        <w:pStyle w:val="Normal"/>
        <w:autoSpaceDE w:val="false"/>
        <w:rPr>
          <w:rFonts w:ascii="Courier New" w:hAnsi="Courier New" w:cs="Courier New"/>
          <w:sz w:val="20"/>
          <w:szCs w:val="20"/>
        </w:rPr>
      </w:pPr>
      <w:r>
        <w:rPr>
          <w:rFonts w:cs="Courier New" w:ascii="Courier New" w:hAnsi="Courier New"/>
          <w:sz w:val="20"/>
          <w:szCs w:val="20"/>
        </w:rPr>
        <w:t xml:space="preserve">Does the economics of Rudolf Steiner stand opposed to modern economics, occupy a parallel universe, or represent the next step? </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Sa., 28. Oktober</w:t>
      </w:r>
    </w:p>
    <w:p>
      <w:pPr>
        <w:pStyle w:val="Normal"/>
        <w:autoSpaceDE w:val="false"/>
        <w:rPr>
          <w:rFonts w:ascii="Courier New" w:hAnsi="Courier New" w:cs="Courier New"/>
          <w:sz w:val="20"/>
          <w:szCs w:val="20"/>
        </w:rPr>
      </w:pPr>
      <w:r>
        <w:rPr>
          <w:rFonts w:cs="Courier New" w:ascii="Courier New" w:hAnsi="Courier New"/>
          <w:sz w:val="20"/>
          <w:szCs w:val="20"/>
        </w:rPr>
        <w:t>10.00 Uhr: Seminar mit Dr. Christopher Budd:</w:t>
      </w:r>
    </w:p>
    <w:p>
      <w:pPr>
        <w:pStyle w:val="Normal"/>
        <w:autoSpaceDE w:val="false"/>
        <w:rPr>
          <w:rFonts w:ascii="Courier New" w:hAnsi="Courier New" w:cs="Courier New"/>
          <w:sz w:val="20"/>
          <w:szCs w:val="20"/>
        </w:rPr>
      </w:pPr>
      <w:r>
        <w:rPr>
          <w:rFonts w:cs="Courier New" w:ascii="Courier New" w:hAnsi="Courier New"/>
          <w:sz w:val="20"/>
          <w:szCs w:val="20"/>
        </w:rPr>
        <w:t>15.00 Uhr: Offenes F o r u m:Projekte und Initiativen stellen sich vor 17.30 Uhr: 2. G e s p r ä c h s r u n d e 20.00 Uhr: Dr. Dietrich Spitta: "Von der neoliberalen Marktwirtschaft zu einer globalen assoziativen Wirtschaftsordnu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 29. Oktober</w:t>
      </w:r>
    </w:p>
    <w:p>
      <w:pPr>
        <w:pStyle w:val="Normal"/>
        <w:autoSpaceDE w:val="false"/>
        <w:rPr>
          <w:rFonts w:ascii="Courier New" w:hAnsi="Courier New" w:cs="Courier New"/>
          <w:sz w:val="20"/>
          <w:szCs w:val="20"/>
        </w:rPr>
      </w:pPr>
      <w:r>
        <w:rPr>
          <w:rFonts w:cs="Courier New" w:ascii="Courier New" w:hAnsi="Courier New"/>
          <w:sz w:val="20"/>
          <w:szCs w:val="20"/>
        </w:rPr>
        <w:t>10.00 Uhr: Heidjer Reetz: „Die Entwicklung des Eigentums am Beispiel von Grund und Boden“ 12:00 Uhr: 3. G e s p r ä c h s r u n d e</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dam Smith hat in seinem Hauptwerk „Reichtum der Nationen“ 1776 den wirtschaftlichen Eigennutz des Einzelnen und der Nationen als notwendige Antriebskraft aller wirtschaftlichen Tätigkeit proklamiert. Heute scheint das ausschließlich eigennützige Streben des „homo oeconomicus“ alles wirtschaftliche Denken zu bestimmen. Die moderne ökonomische Theorie hat sich nach dem zweiten Weltkrieg stetig unter dem dominanten Einfluss angelsächsischer Vorstellungen entwickelt. Eine besondere Lehre gibt sich als umfassende Wahrheit aus, ohne die Voraussetzungen ihrer Bedeutung zu besprechen und zu hinterfragen.</w:t>
      </w:r>
    </w:p>
    <w:p>
      <w:pPr>
        <w:pStyle w:val="Normal"/>
        <w:autoSpaceDE w:val="false"/>
        <w:rPr>
          <w:rFonts w:ascii="Courier New" w:hAnsi="Courier New" w:cs="Courier New"/>
          <w:sz w:val="20"/>
          <w:szCs w:val="20"/>
        </w:rPr>
      </w:pPr>
      <w:r>
        <w:rPr>
          <w:rFonts w:cs="Courier New" w:ascii="Courier New" w:hAnsi="Courier New"/>
          <w:sz w:val="20"/>
          <w:szCs w:val="20"/>
        </w:rPr>
        <w:tab/>
        <w:t>Wie ungenügend diese einseitig materialistische Nutzen-Theorie ist, das tritt nicht nur immer deutlicher durch die weltweiten sozialen und natürlichen Krisen zu Tage, sondern dies wurde bereits 1922 von Rudolf Steiner in seinem Nationalökonomischen Kurs wegweisend dargelegt. Soll in heilsamer Weise die Globalisierung der Wirtschaft wirklich zu einer der Menschheit dienenden Weltwirtschaft werden, dann muss in ganz neuer Weise der individuell verantwortende Mensch ausgleichend, Vertrauen bildend und umgestaltend in die immer abstrakter und technokratischer werdenden Wirtschaftsprozesse einwirken können. Doch die Bedingungen einer solchen menschlichen Einwirkung können nicht in einer nur theoretischen Volkswirtschaftslehre ausgedacht und dann z.B. durch staatliche Maßnahmen eingerichtet werden, sondern sie erfordern rein menschliche Begegnungen, freie und doch weitreichende soziale Initiative und individuelle seelisch-geistige Schulung.</w:t>
      </w:r>
    </w:p>
    <w:p>
      <w:pPr>
        <w:pStyle w:val="Normal"/>
        <w:autoSpaceDE w:val="false"/>
        <w:rPr>
          <w:rFonts w:ascii="Courier New" w:hAnsi="Courier New" w:cs="Courier New"/>
          <w:sz w:val="20"/>
          <w:szCs w:val="20"/>
        </w:rPr>
      </w:pPr>
      <w:r>
        <w:rPr>
          <w:rFonts w:cs="Courier New" w:ascii="Courier New" w:hAnsi="Courier New"/>
          <w:sz w:val="20"/>
          <w:szCs w:val="20"/>
        </w:rPr>
        <w:tab/>
        <w:t>Diesen, die heutige Volkswirtschaft notwendiger Weise ergänzenden, spirituellen Notwendigkeiten insbesondere soll die Tagung zur Frage eines „zeitgemäßen Wirtschaftens“ ein lebendiges Forum bieten. Neben einzelnen geisteswissenschaftlichen Forschungsbeiträgen soll vor allem ein Raum für Gespräch und unmittelbare Begegnung eröffnet werden, zu dessen Mitgestaltung jeder Interessierte eingeladen ist.</w:t>
      </w:r>
    </w:p>
    <w:p>
      <w:pPr>
        <w:pStyle w:val="Normal"/>
        <w:autoSpaceDE w:val="false"/>
        <w:rPr>
          <w:rFonts w:ascii="Courier New" w:hAnsi="Courier New" w:cs="Courier New"/>
          <w:sz w:val="20"/>
          <w:szCs w:val="20"/>
        </w:rPr>
      </w:pPr>
      <w:r>
        <w:rPr>
          <w:rFonts w:cs="Courier New" w:ascii="Courier New" w:hAnsi="Courier New"/>
          <w:sz w:val="20"/>
          <w:szCs w:val="20"/>
        </w:rPr>
        <w:t>Thomas Brunner</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fae.biz/a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25:00Z</dcterms:created>
  <dc:creator>Ergun Meric</dc:creator>
  <dc:description/>
  <cp:keywords/>
  <dc:language>en-US</dc:language>
  <cp:lastModifiedBy>Ergun Meric</cp:lastModifiedBy>
  <dcterms:modified xsi:type="dcterms:W3CDTF">2006-10-13T00:28:00Z</dcterms:modified>
  <cp:revision>2</cp:revision>
  <dc:subject/>
  <dc:title>The Talking Economics Bulletin</dc:title>
</cp:coreProperties>
</file>