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Cambridge Realist Workshop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szCs w:val="48"/>
        </w:rPr>
        <w:t>Programme for Michaelmas Term</w:t>
      </w:r>
      <w:r>
        <w:rPr>
          <w:rFonts w:cs="Arial" w:ascii="Arial" w:hAnsi="Arial"/>
          <w:i/>
          <w:iCs/>
          <w:sz w:val="40"/>
          <w:szCs w:val="72"/>
        </w:rPr>
        <w:t xml:space="preserve"> </w:t>
      </w:r>
      <w:r>
        <w:rPr>
          <w:rFonts w:cs="Arial" w:ascii="Arial" w:hAnsi="Arial"/>
          <w:i/>
          <w:iCs/>
          <w:sz w:val="40"/>
          <w:szCs w:val="48"/>
        </w:rPr>
        <w:t>2006</w:t>
      </w:r>
      <w:r>
        <w:rPr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provisional)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Mondays in term time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inks from 7:30 p.m. Seminar starts at 8 p.m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entre for Research in the Arts, Social Sciences, and Humanities (CRASSH)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Silver Street, Cambridge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7"/>
          <w:szCs w:val="27"/>
        </w:rPr>
        <w:t> Anyone interested is welcome.</w:t>
      </w:r>
      <w:r>
        <w:rPr/>
        <w:t xml:space="preserve"> </w:t>
      </w:r>
    </w:p>
    <w:tbl>
      <w:tblPr>
        <w:tblW w:w="535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4"/>
        <w:gridCol w:w="2541"/>
        <w:gridCol w:w="4822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October 0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Tony Lawson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How can methodology reasonably make a difference?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October 1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Tony Lawson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Economics differently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October 2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Pete Boettke</w:t>
              <w:br/>
            </w:r>
            <w:r>
              <w:rPr>
                <w:rFonts w:cs="Arial" w:ascii="Arial" w:hAnsi="Arial"/>
                <w:sz w:val="27"/>
                <w:szCs w:val="27"/>
              </w:rPr>
              <w:t>George Mason University'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Comparative Historical Political Economy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October 3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Clive Lawson</w:t>
              <w:br/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ence Ayres and Technology</w:t>
              <w:br/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November 0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Dave Elder -Vass</w:t>
              <w:br/>
              <w:t>(Birkbeck College London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A Method for Social Ontology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November 1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Nancy Cartwright</w:t>
              <w:br/>
              <w:t>(London School of Economics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What Use is Causal Inference?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November 2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Geoff Hodgson</w:t>
              <w:br/>
              <w:t>(University of Hertfordshire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An Institutional and Evolutionary Perspective on Health Economics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November 2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Vinca Bigo and Nitya Mohan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Care in Econom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sz w:val="56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2:00Z</dcterms:created>
  <dc:creator>tl27</dc:creator>
  <dc:description/>
  <cp:keywords/>
  <dc:language>en-US</dc:language>
  <cp:lastModifiedBy>leefs</cp:lastModifiedBy>
  <cp:lastPrinted>2006-10-04T13:32:00Z</cp:lastPrinted>
  <dcterms:modified xsi:type="dcterms:W3CDTF">2006-10-05T13:02:00Z</dcterms:modified>
  <cp:revision>2</cp:revision>
  <dc:subject/>
  <dc:title>Cambridge Realist Workshop</dc:title>
</cp:coreProperties>
</file>