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gramme for the 11th annual European Conference on the History of Economics (ECHE 2006) to be held on 20-21 October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more details se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economix.u-paris10.fr/fr/activites/colloques/?id=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ay, 20 Octo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 am</w:t>
      </w:r>
    </w:p>
    <w:p>
      <w:pPr>
        <w:pStyle w:val="Normal"/>
        <w:rPr/>
      </w:pPr>
      <w:r>
        <w:rPr/>
        <w:t>Opening Lecture: Place in the History of Knowledge Simon Naylor (University of Bristo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 am: Coffee/tea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30 am</w:t>
      </w:r>
    </w:p>
    <w:p>
      <w:pPr>
        <w:pStyle w:val="Normal"/>
        <w:rPr/>
      </w:pPr>
      <w:r>
        <w:rPr/>
        <w:t>The Writing Workshop of Franï¿½ois Quesnay and the Making of Physiocracy Loï¿½c Charles (Universitï¿½ de Paris 2) and Christine Thï¿½rï¿½ (INED)</w:t>
      </w:r>
    </w:p>
    <w:p>
      <w:pPr>
        <w:pStyle w:val="Normal"/>
        <w:rPr/>
      </w:pPr>
      <w:r>
        <w:rPr/>
        <w:t>Discussant: Margaret Schabas, University of British Columbia and London School of Econom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30 pm: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30 pm</w:t>
      </w:r>
    </w:p>
    <w:p>
      <w:pPr>
        <w:pStyle w:val="Normal"/>
        <w:rPr/>
      </w:pPr>
      <w:r>
        <w:rPr/>
        <w:t>The Institutionalisation of Political Economy in Portugal, 1803-1948 Antï¿½nio Almodï¿½var and Maria de Fï¿½tima Brandï¿½o (CEMPRE/Universidade do Porto)</w:t>
      </w:r>
    </w:p>
    <w:p>
      <w:pPr>
        <w:pStyle w:val="Normal"/>
        <w:rPr/>
      </w:pPr>
      <w:r>
        <w:rPr/>
        <w:t>Discussant: Josï¿½ Luï¿½s Cardoso (Universidade Technical de Lisbo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30 pm</w:t>
      </w:r>
    </w:p>
    <w:p>
      <w:pPr>
        <w:pStyle w:val="Normal"/>
        <w:rPr/>
      </w:pPr>
      <w:r>
        <w:rPr/>
        <w:t>Nationality, Place and Identity: Locating the English (Irish?) Historical School Roger Backhouse (University of Birmingham)</w:t>
      </w:r>
    </w:p>
    <w:p>
      <w:pPr>
        <w:pStyle w:val="Normal"/>
        <w:rPr/>
      </w:pPr>
      <w:r>
        <w:rPr/>
        <w:t>Discussant: T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30 pm: Coffee, tea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day, 21 Octo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 am</w:t>
      </w:r>
    </w:p>
    <w:p>
      <w:pPr>
        <w:pStyle w:val="Normal"/>
        <w:rPr/>
      </w:pPr>
      <w:r>
        <w:rPr/>
        <w:t>Cambridge as a Place in Economic Science Maria Cristina Marcuzzo, Nerio Naldi, Annalisa Rosselli and Eleonora Sanfilippo (Universitï¿½ di Roma 'La Sapienza') o Discussant: Guido Erreygers (University of Antwer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 am: Coffee/tea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30 am</w:t>
      </w:r>
    </w:p>
    <w:p>
      <w:pPr>
        <w:pStyle w:val="Normal"/>
        <w:rPr/>
      </w:pPr>
      <w:r>
        <w:rPr/>
        <w:t>The Importance of Being Cambridge: The Keynesian Myths and the Post Keynesians, 1960-1980 Mata, Tiago (University College of London)</w:t>
      </w:r>
    </w:p>
    <w:p>
      <w:pPr>
        <w:pStyle w:val="Normal"/>
        <w:rPr/>
      </w:pPr>
      <w:r>
        <w:rPr/>
        <w:t>Discussant: Roger Backhouse (University of Birmingh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30 pm: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30 pm</w:t>
      </w:r>
    </w:p>
    <w:p>
      <w:pPr>
        <w:pStyle w:val="Normal"/>
        <w:rPr/>
      </w:pPr>
      <w:r>
        <w:rPr/>
        <w:t>The Rise and Preservation of the Virginia School of Political Economy Sandra J. Peart (Baldwin-Wallace College), David Levy (George Mason University), and Robin Hanson (George Mason University)</w:t>
      </w:r>
    </w:p>
    <w:p>
      <w:pPr>
        <w:pStyle w:val="Normal"/>
        <w:rPr/>
      </w:pPr>
      <w:r>
        <w:rPr/>
        <w:t>Discussant: Steve Medema (University of Colorado at Denv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30 pm</w:t>
      </w:r>
    </w:p>
    <w:p>
      <w:pPr>
        <w:pStyle w:val="Normal"/>
        <w:rPr/>
      </w:pPr>
      <w:r>
        <w:rPr/>
        <w:t>Closing Lecture: Science, Site and Speech: Darwinism and the Spaces of Rhetoric David N. Livingstone (Queen's University Belfas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38:00Z</dcterms:created>
  <dc:creator>Ergun Meric</dc:creator>
  <dc:description/>
  <cp:keywords/>
  <dc:language>en-US</dc:language>
  <cp:lastModifiedBy>Ergun Meric</cp:lastModifiedBy>
  <dcterms:modified xsi:type="dcterms:W3CDTF">2006-09-22T17:40:00Z</dcterms:modified>
  <cp:revision>1</cp:revision>
  <dc:subject/>
  <dc:title>Programme for the 11th annual European Conference on the History of Economics (ECHE 2006) to be held on 20-21 October 2006</dc:title>
</cp:coreProperties>
</file>