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sm, Empiricism and Constructivism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me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rsday, November 23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00-10.30        Coff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30-11.00     Henk de Regt (Amsterdam-VU): Welcome and introduction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00-12.30    Theo Kuipers (Groningen): Truth approximation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mentalist method, plus response by participant(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30-14.00     Lun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00-15.30    Fred Muller (Rotterdam): The hunting of the structures, pl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e by participant(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30-16.00     Tea brea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00-17.30    Henk van den Belt (Wageningen): Confronting the reali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llenge: between moderate and radical constructivism, plus response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nt(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30-20.00     Din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0-21.00    Theo Kuipers (Groningen): Explication of concept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uitions in science and technology (skills practice)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day, November 24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00-10.30     Hans Radder (Amsterdam-VU): Referential realism revisit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us response by participant(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30-11.00     Coffee brea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00-12.30     Group and plenary discussion of a basic text on the issu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ques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30-14.00     Lun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00-15.30    Jacques Bos (Amsterdam-UvA): (Re)constructing the past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sm and constructivism in historiography, plus response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nt(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30-15.45    Tea brea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45-16.45     Theo Kuipers (Groningen): Summary and general discuss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00:00Z</dcterms:created>
  <dc:creator>Ergun Meric</dc:creator>
  <dc:description/>
  <cp:keywords/>
  <dc:language>en-US</dc:language>
  <cp:lastModifiedBy>Ergun Meric</cp:lastModifiedBy>
  <dcterms:modified xsi:type="dcterms:W3CDTF">2006-09-22T18:01:00Z</dcterms:modified>
  <cp:revision>1</cp:revision>
  <dc:subject/>
  <dc:title>Realism, Empiricism and Constructivism</dc:title>
</cp:coreProperties>
</file>