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8"/>
        <w:gridCol w:w="2317"/>
        <w:gridCol w:w="1995"/>
        <w:gridCol w:w="54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gram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years of Green Economics Conferen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en Economics for campaig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ly chain economi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October 2006 Caxton Hous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m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bby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in hall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werpoint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fé Roo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erpo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am to 10 a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stration in the lobb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y Kennet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e Nicholsby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 Templeton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 Brid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mary Leac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and coffee and biscu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10.30 a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ory sess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Kennet, and Volker Heinemann, Richard Lawson and Ian Chambers,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 and coffee and biscu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.30- 12.3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llel session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oice of supply chain or food demand and supply sessio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pply chain session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r Miriam Kennet: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od demand and supply sess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r Rose Bridger: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upply chains</w:t>
            </w:r>
            <w:r>
              <w:rPr>
                <w:color w:val="000000"/>
                <w:sz w:val="20"/>
                <w:szCs w:val="20"/>
              </w:rPr>
              <w:t xml:space="preserve"> a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id Rab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tor of Purchasing and Supply DEFRA."Delivering Sustainability through Procurement":The cases of :"Food, Timber, Travel: Sustainability in Practice".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od demand and supply chain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10.30 -11. </w:t>
            </w:r>
            <w:r>
              <w:rPr>
                <w:b/>
                <w:bCs/>
                <w:color w:val="000000"/>
                <w:sz w:val="20"/>
                <w:szCs w:val="20"/>
              </w:rPr>
              <w:t>Geoff Tans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wntree visionary and food writer and WTO TRIPS negotiator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The dynamics of rule making in the World Trade </w:t>
              <w:br/>
              <w:t xml:space="preserve">Organisation: patent, plant variety protection, </w:t>
              <w:br/>
              <w:t xml:space="preserve">trademark copyright and other forms of 'intellectual property' and </w:t>
              <w:br/>
              <w:t>their impact on our foo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-11.30b) </w:t>
            </w:r>
            <w:r>
              <w:rPr>
                <w:b/>
                <w:color w:val="000000"/>
                <w:sz w:val="20"/>
                <w:szCs w:val="20"/>
              </w:rPr>
              <w:t xml:space="preserve">Supply chain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Joan Wats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r financial controller Carlton TV and specialist in procurement and green funds State of Flux Consultanc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od demand and suppl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)11.-11.30 </w:t>
            </w:r>
            <w:r>
              <w:rPr>
                <w:b/>
                <w:color w:val="000000"/>
                <w:sz w:val="20"/>
                <w:szCs w:val="20"/>
              </w:rPr>
              <w:t>Liza Griff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usses the political and institutional issues with the price of fish and fisheries poli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)Supply chain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30-12   </w:t>
            </w:r>
            <w:r>
              <w:rPr>
                <w:b/>
                <w:color w:val="000000"/>
                <w:sz w:val="20"/>
                <w:szCs w:val="20"/>
              </w:rPr>
              <w:t>Alan Fenwick</w:t>
            </w:r>
            <w:r>
              <w:rPr>
                <w:color w:val="000000"/>
                <w:sz w:val="20"/>
                <w:szCs w:val="20"/>
              </w:rPr>
              <w:t xml:space="preserve"> FCIPS Fellow of the Institute and Director of Procurement for many years discusses Supply chain vulnerability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od demand and supply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)-11.30-12 </w:t>
            </w:r>
            <w:r>
              <w:rPr>
                <w:b/>
                <w:color w:val="000000"/>
                <w:sz w:val="20"/>
                <w:szCs w:val="20"/>
              </w:rPr>
              <w:t>Jenny Jones</w:t>
            </w:r>
            <w:r>
              <w:rPr>
                <w:color w:val="000000"/>
                <w:sz w:val="20"/>
                <w:szCs w:val="20"/>
              </w:rPr>
              <w:t xml:space="preserve"> former deputy mayor of London and London food commission and Greater London Assembly member and nominee for House of Lor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00- 12.30 </w:t>
            </w:r>
            <w:r>
              <w:rPr>
                <w:b/>
                <w:color w:val="000000"/>
                <w:sz w:val="20"/>
                <w:szCs w:val="20"/>
              </w:rPr>
              <w:t>Lunch</w:t>
            </w:r>
            <w:r>
              <w:rPr>
                <w:color w:val="000000"/>
                <w:sz w:val="20"/>
                <w:szCs w:val="20"/>
              </w:rPr>
              <w:t xml:space="preserve"> in four  sitting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irst lunch sitting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ood demand and suppl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12.-12.30 </w:t>
            </w:r>
            <w:r>
              <w:rPr>
                <w:b/>
                <w:color w:val="000000"/>
                <w:sz w:val="20"/>
                <w:szCs w:val="20"/>
              </w:rPr>
              <w:t>Rose Bridg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food landscapes Market centralisation and centralised infrastructu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 aligned food supply chains –cooperation or vertical supply chain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pply chain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12.-12.30  </w:t>
            </w:r>
            <w:r>
              <w:rPr>
                <w:b/>
                <w:color w:val="000000"/>
                <w:sz w:val="20"/>
                <w:szCs w:val="20"/>
              </w:rPr>
              <w:t xml:space="preserve">Laura de Macedo </w:t>
            </w:r>
            <w:r>
              <w:rPr>
                <w:color w:val="000000"/>
                <w:sz w:val="20"/>
                <w:szCs w:val="20"/>
              </w:rPr>
              <w:t>Harris Manchester College Oxford University,  Chair of ICLEI Brazil and architect and specialist in sustainable cities discusses eco procurement in Brazi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Lunch</w:t>
            </w:r>
            <w:r>
              <w:rPr>
                <w:color w:val="000000"/>
                <w:sz w:val="20"/>
                <w:szCs w:val="20"/>
              </w:rPr>
              <w:t xml:space="preserve"> in four  sitting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irst lunch si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0 -1.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 sit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)Green Economics for campaigning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ive Lord</w:t>
            </w:r>
            <w:r>
              <w:rPr>
                <w:color w:val="000000"/>
                <w:sz w:val="20"/>
                <w:szCs w:val="20"/>
              </w:rPr>
              <w:t xml:space="preserve"> Founder Member UK Green Party and advocate of the Citizens' Income discusses the political choices most likely to facilitate green economics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0—1.00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</w:t>
            </w:r>
            <w:r>
              <w:rPr>
                <w:b/>
                <w:color w:val="000000"/>
                <w:sz w:val="20"/>
                <w:szCs w:val="20"/>
              </w:rPr>
              <w:t>Structural iss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erty rights on agricultural land (the Portuguese cas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 Fátima Ferreir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f ISCTE - Higher Institute of Social Sciences and Business Studies and Research Centre (Dinâmia - Research Centre for Socioeconomic Change)</w:t>
            </w:r>
            <w:r>
              <w:rPr>
                <w:color w:val="000000"/>
                <w:sz w:val="20"/>
                <w:szCs w:val="20"/>
              </w:rPr>
              <w:t xml:space="preserve"> Portuga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30 -1.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  si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-1.30  Lunch third sit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)Green Economics for campaigning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drian Windisch</w:t>
            </w:r>
            <w:r>
              <w:rPr>
                <w:color w:val="000000"/>
                <w:sz w:val="20"/>
                <w:szCs w:val="20"/>
              </w:rPr>
              <w:t xml:space="preserve"> Chair of Sunseed Arid Desert Technology Spai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aigning on food and the fight against Tescos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)Structural issu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eg Alexander</w:t>
            </w:r>
            <w:r>
              <w:rPr>
                <w:color w:val="000000"/>
                <w:sz w:val="20"/>
                <w:szCs w:val="20"/>
              </w:rPr>
              <w:t xml:space="preserve"> Director Smile 3</w:t>
            </w:r>
            <w:r>
              <w:rPr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color w:val="000000"/>
                <w:sz w:val="20"/>
                <w:szCs w:val="20"/>
              </w:rPr>
              <w:t xml:space="preserve"> Sector Consultan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</w:t>
            </w:r>
            <w:r>
              <w:rPr>
                <w:color w:val="000000"/>
                <w:sz w:val="20"/>
                <w:szCs w:val="20"/>
              </w:rPr>
              <w:t>The role of the third sector in a green economy – service delivery, sustainable communities and procurement’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-1.30  Lunch third si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-2 pm fourth  sitt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)</w:t>
            </w:r>
            <w:r>
              <w:rPr>
                <w:b/>
                <w:color w:val="000000"/>
                <w:sz w:val="20"/>
                <w:szCs w:val="20"/>
              </w:rPr>
              <w:t xml:space="preserve">Topical applications of Green economic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nathan Essex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economics for construc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) Structural issu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r Derek Wall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 for campaigning and open source issues and intellectual proper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-2 pm fourth  si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.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years of Green Economics Party  Event  in Main Hal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-2.15 The first ten years Peg Alexander and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an Lesli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-2.25 The next ten years Richard Lawson, Jenny Jone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-2.40 Evidence why Green Economics is needed today: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sor Jack Reardon, Adrian Windisch  and Clive Lord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40 -3.10  free wine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ibutions from the floor  and cha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-3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y Tea and coffee cake wine in the café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ondon Launch of International Journal of Green Economics,</w:t>
            </w:r>
            <w:r>
              <w:rPr>
                <w:color w:val="000000"/>
                <w:sz w:val="20"/>
                <w:szCs w:val="20"/>
              </w:rPr>
              <w:t xml:space="preserve"> International Journal of Green Economics and The Green Economist Miriam Kennet and Volker Heineman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ing and chat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0-6.3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llel session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oice of  “Green economics  stream “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or “Applied Green Economics for campaigning</w:t>
            </w:r>
            <w:r>
              <w:rPr>
                <w:color w:val="000000"/>
                <w:sz w:val="20"/>
                <w:szCs w:val="20"/>
              </w:rPr>
              <w:t xml:space="preserve"> 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standing Green Economics stream (part one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ed by :Miriam Kennet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pplied Green Economics for campaigning stream (part one)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ed by Rose Brid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000000"/>
                <w:sz w:val="20"/>
                <w:szCs w:val="20"/>
              </w:rPr>
              <w:t xml:space="preserve">a)3.30- 4.00 </w:t>
            </w:r>
            <w:r>
              <w:rPr>
                <w:b/>
                <w:color w:val="000000"/>
                <w:sz w:val="20"/>
                <w:szCs w:val="20"/>
              </w:rPr>
              <w:t xml:space="preserve">Prashant Vaze </w:t>
            </w:r>
            <w:r>
              <w:rPr>
                <w:color w:val="000000"/>
                <w:sz w:val="20"/>
                <w:szCs w:val="20"/>
                <w:lang w:val="en-US"/>
              </w:rPr>
              <w:t>"Head of the Central Analysis Division" at the Department of Environment, Food and Rural Affairs.</w:t>
            </w:r>
          </w:p>
          <w:p>
            <w:pPr>
              <w:pStyle w:val="Normal"/>
              <w:spacing w:lineRule="atLeast" w:line="28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tLeast" w:line="288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Green economics and environmental policy making, a couple of case studies.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conomics for campaigning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)Dr Richard Laws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ext 10 years of Green Economics Campaigning and Economics for Planet Hea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88" w:before="2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 w:before="24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Economics </w:t>
            </w:r>
          </w:p>
          <w:p>
            <w:pPr>
              <w:pStyle w:val="HTMLPreformatted"/>
              <w:spacing w:lineRule="atLeast" w:line="288" w:before="2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)4.-4.30 Professor Jack Reardon,Professor of Economics USA</w:t>
            </w:r>
            <w:r>
              <w:rPr>
                <w:rStyle w:val="HTMLTypewriter"/>
                <w:rFonts w:cs="Arial" w:ascii="Arial" w:hAnsi="Arial"/>
                <w:color w:val="000000"/>
                <w:lang w:val="en-GB"/>
              </w:rPr>
              <w:t xml:space="preserve">Professor of Economics University of Wisconsin-Stout,Menomonie, Wisconsin USA"How Green Are Principles of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HTMLTypewriter"/>
                <w:rFonts w:cs="Arial"/>
                <w:color w:val="000000"/>
              </w:rPr>
              <w:t>Economics Textbooks?"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)Campaign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an Leslie editor Sustainable Econom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aigning for Monetary Re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-30-5.00 Bre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a in Café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lied Green Economics for campaigning (part two)Chaired by John Stew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) </w:t>
            </w:r>
            <w:r>
              <w:rPr>
                <w:color w:val="000000"/>
                <w:sz w:val="20"/>
                <w:szCs w:val="20"/>
              </w:rPr>
              <w:t>“Plane Economics: it’s not that simple!” Chair of Transport 2000 and of HACAN ClearSkies John Stewart,Head of Transport 2000  and Hacan Clear Skie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derstanding Green Economics (part tw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ed by Volker Heineman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5.00- 5.30  Victor Anderson Sustainable Development Commi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)5.30-6.00 </w:t>
            </w:r>
            <w:r>
              <w:rPr>
                <w:b/>
                <w:color w:val="000000"/>
                <w:sz w:val="20"/>
                <w:szCs w:val="20"/>
              </w:rPr>
              <w:t>Dr Josef Baum</w:t>
            </w:r>
            <w:r>
              <w:rPr>
                <w:color w:val="000000"/>
                <w:sz w:val="20"/>
                <w:szCs w:val="20"/>
              </w:rPr>
              <w:t xml:space="preserve"> of The Industrial Regional  Ecological Research Board. A Sustainable development and environmental economist  from Austria.” </w:t>
            </w:r>
            <w:r>
              <w:rPr>
                <w:rStyle w:val="Emailformatvorlage15"/>
                <w:color w:val="000000"/>
                <w:sz w:val="20"/>
                <w:szCs w:val="20"/>
              </w:rPr>
              <w:t>Market Power (and Innovation) in Food Supply Chains: Mixed Evidence in Various Countries: Regulation Matters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) Economics for campaigning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0-6.00- Peter Simcock Liverpool Moores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ues and beliefs in the older population: The case of the missing older women in methodolog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to be confirm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onomic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)6.00 -6.30 Ian Chamber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 Economics what is different and unique?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0  -7 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nks and networking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s and network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- onwards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for dinner together in local restauran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hilst we will make every effort to maintain the above programme, the Institute retains the right to amend sessions or speakers if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fr-FR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ailformatvorlage15">
    <w:name w:val="emailformatvorlage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16:00Z</dcterms:created>
  <dc:creator>Paul Kennet</dc:creator>
  <dc:description/>
  <cp:keywords/>
  <dc:language>en-US</dc:language>
  <cp:lastModifiedBy>leefs</cp:lastModifiedBy>
  <cp:lastPrinted>2006-09-15T10:28:00Z</cp:lastPrinted>
  <dcterms:modified xsi:type="dcterms:W3CDTF">2006-09-19T14:16:00Z</dcterms:modified>
  <cp:revision>2</cp:revision>
  <dc:subject/>
  <dc:title>10 years of Green Economics Conference, Green Economics for campaigning </dc:title>
</cp:coreProperties>
</file>