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  <w:t>Association for Heterodox Economics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44"/>
          <w:szCs w:val="44"/>
        </w:rPr>
        <w:t>Annual Conference July 14-16 2006, London</w:t>
      </w:r>
      <w:r>
        <w:rPr/>
        <w:t xml:space="preserve"> </w:t>
        <w:br/>
      </w:r>
      <w:r>
        <w:rPr>
          <w:b/>
          <w:bCs/>
          <w:i/>
          <w:iCs/>
          <w:color w:val="000080"/>
          <w:sz w:val="48"/>
          <w:szCs w:val="48"/>
        </w:rPr>
        <w:t xml:space="preserve">List of themes and papers </w:t>
      </w:r>
      <w:r>
        <w:rPr/>
        <w:br/>
        <w:br/>
        <w:t>       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Plenary 1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Plurality in Economic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Sheila Dow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Why pluralism can be bad for heterodox economists' health</w:t>
      </w:r>
      <w:r>
        <w:rPr/>
        <w:t xml:space="preserve"> </w:t>
        <w:br/>
        <w:t>       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Riccardo Bellofiore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b/>
          <w:bCs/>
          <w:lang w:val="es-MX"/>
        </w:rPr>
        <w:t xml:space="preserve"> </w:t>
      </w:r>
      <w:r>
        <w:rPr>
          <w:b/>
          <w:bCs/>
          <w:color w:val="000000"/>
          <w:lang w:val="es-MX"/>
        </w:rPr>
        <w:t>Plenary 2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The monetary theory/policy aspects of Leon Hirsch Keyserling for continual full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employment growth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William R Brazelton</w:t>
      </w:r>
      <w:r>
        <w:rPr/>
        <w:t xml:space="preserve"> </w:t>
        <w:br/>
        <w:t>       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Critical Themes and Thinkers in Economics</w:t>
      </w:r>
      <w:r>
        <w:rPr/>
        <w:t xml:space="preserve"> </w:t>
        <w:br/>
        <w:t>       </w:t>
      </w:r>
      <w:r>
        <w:rPr>
          <w:i/>
          <w:iCs/>
          <w:lang w:val="es-MX"/>
        </w:rPr>
        <w:t xml:space="preserve"> </w:t>
      </w:r>
      <w:r>
        <w:rPr>
          <w:i/>
          <w:iCs/>
          <w:color w:val="000080"/>
          <w:lang w:val="es-MX"/>
        </w:rPr>
        <w:t>Analytical Marxism</w:t>
      </w:r>
      <w:r>
        <w:rPr/>
        <w:t xml:space="preserve"> </w:t>
        <w:br/>
      </w:r>
      <w:r>
        <w:rPr>
          <w:lang w:val="es-MX"/>
        </w:rPr>
        <w:t xml:space="preserve">        </w:t>
      </w:r>
      <w:r>
        <w:rPr>
          <w:rFonts w:cs="Arial" w:ascii="Arial" w:hAnsi="Arial"/>
          <w:color w:val="000000"/>
          <w:sz w:val="15"/>
          <w:szCs w:val="15"/>
          <w:lang w:val="es-MX"/>
        </w:rPr>
        <w:t>Roberto Veneziani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Empirical Post Keynesian Research Method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Robert H Scott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Haavelmo - a low key heterodox?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nders Ekeland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Heterodox Microeconomic Theory:  an Overview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Fred Lee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Intellectual Property Rights and Innovation Policies: The Impact on Income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Distribution in New Zealand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Penelope Haye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Kornai: Classical, Neoclassical, or New Keynesian?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Kotosz Baláz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Methodological individualism: orthodox and heterodox view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ndy Deni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Régulation theory: Its ability to explain change in the Australian electricity sector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Lynne Chester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Re-reading Luxemburg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Riccardo Bellofiore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Some Preliminary Thoughts: 49 Seconds On Mustafar.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Nick Pott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Conception of 'Centre of Gravity' in Economic, Statistical and Physical Thought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lan Freema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Dog that Didn't Bark: Marx, Engels and Statistical Fatalism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Julian Well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The vernacularization of monetary theory concepts in 17th- Century Castile.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Discourse and metaphors from the late Scholastic to the arbitrista movement.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Claudia de Lozanne Jefferie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Veneziani’s Critique of Marx and the TSSI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ndrew Klima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Wages, Profits and 'Exploitation': a Neoricardian Formulation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Luiz Antonio Macedo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Why Economics Forgot History: An Inquiry into the Methodological Foundations of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Neo-Classical Economic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Dennis Badeen</w:t>
      </w:r>
      <w:r>
        <w:rPr/>
        <w:t xml:space="preserve"> </w:t>
        <w:br/>
        <w:t>       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Environment, welfare and the social objectives of economic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Challenging Economic Boundaries: Ecofeminist Political Economy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Mary Mellor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Feminist economics:  not just for the little ladie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Linda Kaucher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From Gold to Golden Rule - Citizenised Central Banking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rthur Edward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Green Economics: Theoretical Root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Molly Scott Cato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History in Economics: The Work of Harold Innis as Historical Economics.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listair Dow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Incentives for ‘Real Utopias’? Motivations, Cooperation and Alternative Market </w:t>
      </w:r>
      <w:r>
        <w:rPr/>
        <w:br/>
        <w:t>       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João Rodrigues</w:t>
      </w:r>
      <w:r>
        <w:rPr/>
        <w:t xml:space="preserve"> </w:t>
        <w:br/>
      </w:r>
      <w:r>
        <w:rPr>
          <w:lang w:val="es-MX"/>
        </w:rPr>
        <w:t xml:space="preserve">        </w:t>
      </w:r>
      <w:r>
        <w:rPr>
          <w:rFonts w:cs="Arial" w:ascii="Arial" w:hAnsi="Arial"/>
          <w:color w:val="000000"/>
          <w:sz w:val="15"/>
          <w:szCs w:val="15"/>
          <w:lang w:val="es-MX"/>
        </w:rPr>
        <w:t>José Maria Castro Caldas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Is water different?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Colin Gree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Mainstream Critiques of Economic Growth: A Heterodox View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Paul Auerbach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Ownership Externalities and Nozick's Distributive Justice, Economics at the Service of</w:t>
      </w:r>
      <w:r>
        <w:rPr/>
        <w:t xml:space="preserve"> </w:t>
        <w:br/>
        <w:t>       </w:t>
      </w:r>
      <w:r>
        <w:rPr>
          <w:i/>
          <w:iCs/>
        </w:rPr>
        <w:t> </w:t>
      </w:r>
      <w:r>
        <w:rPr>
          <w:i/>
          <w:iCs/>
          <w:color w:val="000080"/>
        </w:rPr>
        <w:t xml:space="preserve"> Philosophy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l Barrera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Standard of Living -- an Indicator of Economic Succes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Wolfgang Fellner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The importance of adopting an alternative approach to neo-classical economics : the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case of climate policy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Kevin Marechal</w:t>
      </w:r>
      <w:r>
        <w:rPr/>
        <w:t xml:space="preserve"> </w:t>
        <w:br/>
        <w:t>       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Financial and Monetary factors in Economic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Financial crises and the global political order: Beyond price and market stability</w:t>
      </w:r>
      <w:r>
        <w:rPr/>
        <w:t xml:space="preserve"> </w:t>
        <w:br/>
        <w:t>       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José Ricardo Barbosa</w:t>
      </w:r>
      <w:r>
        <w:rPr>
          <w:lang w:val="es-MX"/>
        </w:rPr>
        <w:t xml:space="preserve"> </w:t>
      </w:r>
      <w:r>
        <w:rPr/>
        <w:br/>
      </w:r>
      <w:r>
        <w:rPr>
          <w:lang w:val="es-MX"/>
        </w:rPr>
        <w:t xml:space="preserve">        </w:t>
      </w:r>
      <w:r>
        <w:rPr>
          <w:rFonts w:cs="Arial" w:ascii="Arial" w:hAnsi="Arial"/>
          <w:color w:val="000000"/>
          <w:sz w:val="15"/>
          <w:szCs w:val="15"/>
          <w:lang w:val="es-MX"/>
        </w:rPr>
        <w:t>Gonçalves</w:t>
      </w:r>
      <w:r>
        <w:rPr/>
        <w:t xml:space="preserve"> </w:t>
        <w:br/>
      </w:r>
      <w:r>
        <w:rPr>
          <w:lang w:val="es-MX"/>
        </w:rPr>
        <w:t xml:space="preserve">        </w:t>
      </w:r>
      <w:r>
        <w:rPr>
          <w:rFonts w:cs="Arial" w:ascii="Arial" w:hAnsi="Arial"/>
          <w:color w:val="000000"/>
          <w:sz w:val="15"/>
          <w:szCs w:val="15"/>
          <w:lang w:val="es-MX"/>
        </w:rPr>
        <w:t>Maria Alejandra Madi Caporale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Financial crisis a la Minsky, real debt dynamic and wealth transfer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Matthieu Charpe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Inflation Targeting and the Conduct of Monetary Policy: A Comparative Assessment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of the Brazilian and the American Experiences</w:t>
      </w:r>
      <w:r>
        <w:rPr/>
        <w:t xml:space="preserve"> </w:t>
        <w:br/>
        <w:t>       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Rogerio Andrade</w:t>
      </w:r>
      <w:r>
        <w:rPr/>
        <w:t xml:space="preserve"> </w:t>
        <w:br/>
      </w:r>
      <w:r>
        <w:rPr>
          <w:lang w:val="es-MX"/>
        </w:rPr>
        <w:t xml:space="preserve">        </w:t>
      </w:r>
      <w:r>
        <w:rPr>
          <w:rFonts w:cs="Arial" w:ascii="Arial" w:hAnsi="Arial"/>
          <w:color w:val="000000"/>
          <w:sz w:val="15"/>
          <w:szCs w:val="15"/>
          <w:lang w:val="es-MX"/>
        </w:rPr>
        <w:t>Simone Deos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false promises of the EMU: the case of the Italian ‘decline’</w:t>
      </w:r>
      <w:r>
        <w:rPr/>
        <w:t xml:space="preserve"> </w:t>
        <w:br/>
        <w:t>       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Elisabetta De Antoni</w:t>
      </w:r>
      <w:r>
        <w:rPr/>
        <w:t xml:space="preserve"> </w:t>
        <w:br/>
      </w:r>
      <w:r>
        <w:rPr>
          <w:lang w:val="es-MX"/>
        </w:rPr>
        <w:t xml:space="preserve">        </w:t>
      </w:r>
      <w:r>
        <w:rPr>
          <w:rFonts w:cs="Arial" w:ascii="Arial" w:hAnsi="Arial"/>
          <w:color w:val="000000"/>
          <w:sz w:val="15"/>
          <w:szCs w:val="15"/>
          <w:lang w:val="es-MX"/>
        </w:rPr>
        <w:t>Paolo Villa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origins of ‘Keynesian’ policy in the 1930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Geoff Tily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Thinking of Hyman P. Minsky: path alterations and present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ndré Lourenço</w:t>
      </w:r>
      <w:r>
        <w:rPr/>
        <w:t xml:space="preserve"> </w:t>
        <w:br/>
        <w:t>       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Growth, Space and Development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Accounting Capital in New Growth Theory: A Capital-theoretic Critique of Horizontal</w:t>
      </w:r>
      <w:r>
        <w:rPr/>
        <w:t xml:space="preserve"> </w:t>
        <w:br/>
        <w:t>       </w:t>
      </w:r>
      <w:r>
        <w:rPr>
          <w:i/>
          <w:iCs/>
        </w:rPr>
        <w:t> </w:t>
      </w:r>
      <w:r>
        <w:rPr>
          <w:i/>
          <w:iCs/>
          <w:color w:val="000080"/>
        </w:rPr>
        <w:t xml:space="preserve"> Innovation Model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Man-Seop Park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Are Developed and Developing Countries Structurally Different?  An Analysis of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Kalecki’s Thought on Development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Diego Sanchez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Globalisation and its explanations:the assessment of different theoretical tradition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Giovanna Vertova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Globalisation and Uneven Development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Thomas Sebastia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North-South: Inequality, global capitalism and  sustainability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Pritam Singh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Unsatisfactory connections between former spatial research traditions and the New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Economic Geography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Tamás Dusek</w:t>
      </w:r>
      <w:r>
        <w:rPr/>
        <w:t xml:space="preserve"> </w:t>
        <w:br/>
        <w:t>       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Learning from outside economic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Difficulty as the Choice Dimension Forgotten by Economics</w:t>
      </w:r>
      <w:r>
        <w:rPr/>
        <w:t xml:space="preserve"> </w:t>
        <w:br/>
        <w:t>       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Ana Cristina Costa</w:t>
      </w:r>
      <w:r>
        <w:rPr/>
        <w:t xml:space="preserve"> </w:t>
        <w:br/>
      </w:r>
      <w:r>
        <w:rPr>
          <w:lang w:val="es-MX"/>
        </w:rPr>
        <w:t xml:space="preserve">        </w:t>
      </w:r>
      <w:r>
        <w:rPr>
          <w:rFonts w:cs="Arial" w:ascii="Arial" w:hAnsi="Arial"/>
          <w:color w:val="000000"/>
          <w:sz w:val="15"/>
          <w:szCs w:val="15"/>
          <w:lang w:val="es-MX"/>
        </w:rPr>
        <w:t>José Maria Castro Caldas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Game Theory and literary studies: Aumann's Conjecture and the riddle of the first </w:t>
      </w:r>
      <w:r>
        <w:rPr/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Regis Deloche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Ideology, Subject-Formation and Economic Reality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Ozan Isler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Institutional Economics and Psychoanalysis: How Can They  Collaborate for a Better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Understanding of Individual-society Dynamics?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rturo Herman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Interpretive Economics in Slovenia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Jeffrey Turk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Land and law: reciprocal rights and duties in private property</w:t>
      </w:r>
      <w:r>
        <w:rPr/>
        <w:t xml:space="preserve"> </w:t>
        <w:br/>
        <w:t>       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Maria de Fátima Ferreiro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On the making of sociology out of the misreading of political economy: Emile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Durkheim meets Adam Smith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Dave Wilson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William Dixo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Real rationalities:  what psychological, anthropological, and cybernetic approaches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know that economics doesn’t.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Vincent G. Fitzsimon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Social Ontology and Social Theory: The Origins and Development of Mode of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Production and Social Formation Theory 1925-1960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Erik Olse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Economics of Free Will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Ceyhun Gurka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Political economy of Property Rights, Public Goods and Policy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Michael Johnso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Socionomic Theory of Finance and the Institution of Social Mood: Pareto and the</w:t>
      </w:r>
      <w:r>
        <w:rPr/>
        <w:t xml:space="preserve"> </w:t>
        <w:br/>
        <w:t>       </w:t>
      </w:r>
      <w:r>
        <w:rPr>
          <w:i/>
          <w:iCs/>
        </w:rPr>
        <w:t> </w:t>
      </w:r>
      <w:r>
        <w:rPr>
          <w:i/>
          <w:iCs/>
          <w:color w:val="000080"/>
        </w:rPr>
        <w:t xml:space="preserve"> Sociology of Instinct and Rationalization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Robert Prechter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Wayne Parker</w:t>
      </w:r>
      <w:r>
        <w:rPr/>
        <w:t xml:space="preserve"> </w:t>
        <w:br/>
        <w:t>       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Pluralism, Heterodoxy and the Critique of Political Economy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A Handbook for Pluralistic Economics Education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John Reardo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Classifying Heterodoxy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Rick Szostak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From Galileo to Brecht: how to teach economic doctrines, all of them, as systems of </w:t>
      </w:r>
      <w:r>
        <w:rPr/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Joseph Halevi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Microeconomics in the face of Methodology: An Heterodox Analysis</w:t>
      </w:r>
      <w:r>
        <w:rPr/>
        <w:t xml:space="preserve"> </w:t>
        <w:br/>
        <w:t>       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Bismarck Arevilca</w:t>
      </w:r>
      <w:r>
        <w:rPr/>
        <w:t xml:space="preserve"> </w:t>
        <w:br/>
      </w:r>
      <w:r>
        <w:rPr>
          <w:lang w:val="es-MX"/>
        </w:rPr>
        <w:t xml:space="preserve">        </w:t>
      </w:r>
      <w:r>
        <w:rPr>
          <w:rFonts w:cs="Arial" w:ascii="Arial" w:hAnsi="Arial"/>
          <w:color w:val="000000"/>
          <w:sz w:val="15"/>
          <w:szCs w:val="15"/>
          <w:lang w:val="es-MX"/>
        </w:rPr>
        <w:t>Jesús Muñoz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Pluralism Versus Heterodoxy in Economics and the Social Science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Randall Holcombe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Pluralism, absolutism and the roots of financial economics: William Petty, the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financial revolution and the ‘Whig version of history’.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Hugh Goodacre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Rhetoric and Dualism in Economic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ndrew Mearma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Stories of Error and Vice Matter: Path Dependence, Paul David, and Efficiency and </w:t>
      </w:r>
      <w:r>
        <w:rPr/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Optimality in Economic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ltug YALCINTA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text-book myth of the monopoly case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nders Ekeland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owards a Materialist Epistemology in Economics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Serhat Kologlugil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wo Cheers for Orthodox Production Theory? Or Merely One? Towards a Heterodox</w:t>
      </w:r>
      <w:r>
        <w:rPr/>
        <w:t xml:space="preserve"> </w:t>
        <w:br/>
        <w:t>       </w:t>
      </w:r>
      <w:r>
        <w:rPr>
          <w:i/>
          <w:iCs/>
        </w:rPr>
        <w:t> </w:t>
      </w:r>
      <w:r>
        <w:rPr>
          <w:i/>
          <w:iCs/>
          <w:color w:val="000080"/>
        </w:rPr>
        <w:t xml:space="preserve"> Approach to Production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Peter Earl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Tim Wakeley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What happens in recessions? A value-theoretic approach to Liquidity Preference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lan Freeman</w:t>
      </w:r>
      <w:r>
        <w:rPr/>
        <w:t xml:space="preserve"> </w:t>
        <w:br/>
        <w:t>       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Social, policy and institutional factors in economics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Drawing the Line? Political Economy and Commodification</w:t>
      </w:r>
      <w:r>
        <w:rPr/>
        <w:t xml:space="preserve"> </w:t>
        <w:br/>
        <w:t>       </w:t>
      </w:r>
      <w:r>
        <w:rPr>
          <w:lang w:val="es-MX"/>
        </w:rPr>
        <w:t xml:space="preserve"> </w:t>
      </w:r>
      <w:r>
        <w:rPr>
          <w:rFonts w:cs="Arial" w:ascii="Arial" w:hAnsi="Arial"/>
          <w:color w:val="000000"/>
          <w:sz w:val="15"/>
          <w:szCs w:val="15"/>
          <w:lang w:val="es-MX"/>
        </w:rPr>
        <w:t>João Rodrigues</w:t>
      </w:r>
      <w:r>
        <w:rPr/>
        <w:t xml:space="preserve"> </w:t>
        <w:br/>
      </w:r>
      <w:r>
        <w:rPr>
          <w:lang w:val="es-MX"/>
        </w:rPr>
        <w:t xml:space="preserve">        </w:t>
      </w:r>
      <w:r>
        <w:rPr>
          <w:rFonts w:cs="Arial" w:ascii="Arial" w:hAnsi="Arial"/>
          <w:color w:val="000000"/>
          <w:sz w:val="15"/>
          <w:szCs w:val="15"/>
          <w:lang w:val="es-MX"/>
        </w:rPr>
        <w:t>Luís Francisco Carvalho</w:t>
      </w:r>
      <w:r>
        <w:rPr/>
        <w:t xml:space="preserve"> </w:t>
        <w:br/>
      </w:r>
      <w:r>
        <w:rPr>
          <w:lang w:val="es-MX"/>
        </w:rPr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Gunboat Economics? An Essay about some of the Relationships between Wealth and </w:t>
      </w:r>
      <w:r>
        <w:rPr/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ndreas Exenberger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The Demise of ungentlemanly Capitalism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Brian Groga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 xml:space="preserve">The role of institutional change in the collapse of the Soviet/ Russian economy 1985 - </w:t>
      </w:r>
      <w:r>
        <w:rPr/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George Hallam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Unlocking an organisation’s potential: beyond X-efficiency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Amit Jyoti Sen</w:t>
      </w:r>
      <w:r>
        <w:rPr/>
        <w:t xml:space="preserve"> </w:t>
        <w:br/>
        <w:t>       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'Vertical Market Power' in a Systemic Concept of Market Power</w:t>
      </w:r>
      <w:r>
        <w:rPr/>
        <w:t xml:space="preserve"> </w:t>
        <w:br/>
        <w:t xml:space="preserve">        </w:t>
      </w:r>
      <w:r>
        <w:rPr>
          <w:rFonts w:cs="Arial" w:ascii="Arial" w:hAnsi="Arial"/>
          <w:color w:val="000000"/>
          <w:sz w:val="15"/>
          <w:szCs w:val="15"/>
        </w:rPr>
        <w:t>Josef Ba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4:58:00Z</dcterms:created>
  <dc:creator>Ergun Meric</dc:creator>
  <dc:description/>
  <cp:keywords/>
  <dc:language>en-US</dc:language>
  <cp:lastModifiedBy>Ergun Meric</cp:lastModifiedBy>
  <dcterms:modified xsi:type="dcterms:W3CDTF">2006-06-17T04:59:00Z</dcterms:modified>
  <cp:revision>1</cp:revision>
  <dc:subject/>
  <dc:title>Association for Heterodox Economics</dc:title>
</cp:coreProperties>
</file>