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rian Dumbra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bout m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ackground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was born in Romania 33 years ago. At the age of 18 I moved to France where I did my studies, graduated, and worked for a few yea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resent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have been in Kansas City for more than one year now. What is my reason for being here? Love. I decided to follow my heart. Do I regret it? No, even if my life is a continual struggle, especially with the languag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Future: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would like to do an MBA program and to get some experience in the USA before going back in Fran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33"/>
      <w:u w:val="single"/>
    </w:rPr>
  </w:style>
  <w:style w:type="character" w:styleId="VisitedInternetLink">
    <w:name w:val="FollowedHyperlink"/>
    <w:basedOn w:val="DefaultParagraphFont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9:00Z</dcterms:created>
  <dc:creator> </dc:creator>
  <dc:description/>
  <dc:language>en-US</dc:language>
  <cp:lastModifiedBy> </cp:lastModifiedBy>
  <dcterms:modified xsi:type="dcterms:W3CDTF">2005-10-22T05:06:00Z</dcterms:modified>
  <cp:revision>4</cp:revision>
  <dc:subject/>
  <dc:title>Dorian Dumb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